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39941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</w:t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13.01.2025                                                                                                                           №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ind w:right="4809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внесении изменений в постановление администрации сельского поселения «Деревня Тягаево» от 12.02.2018 №10 «Об установлении системы оплаты труда работников, замещающих должности, не являющиеся должностями муниципальной службы,  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Тягаево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6 Устава муниципального образования «Сельское поселение «Деревня Тягаево» администрация сельского поселения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Деревня Тягаево» от 12.02.2018 №10 «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Тягаево»,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приложении к постановлению: в Разделе 2 «Выплаты стимулирующего характера служащим и рабочим» приложения №4 к Положению 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Тягаево» в подпункте 2.2.1 пункта 2.2 цифру «250» заменить цифрой «26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распространяется на правоотношения, возникшие с 1 января 2025 года,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 xml:space="preserve">           </w:t>
        <w:tab/>
        <w:t xml:space="preserve">                                    О.И. Сучк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99620AE2DC0F6EBE725433C4813659D73B358747A8571141E5060D1A279A9370475D396DF0D40AF87955o2x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7:00Z</dcterms:created>
  <dc:creator>Азаров</dc:creator>
  <dc:description/>
  <cp:keywords/>
  <dc:language>en-US</dc:language>
  <cp:lastModifiedBy>TYGAEVO</cp:lastModifiedBy>
  <cp:lastPrinted>2025-01-14T10:03:00Z</cp:lastPrinted>
  <dcterms:modified xsi:type="dcterms:W3CDTF">2025-01-14T07:04:00Z</dcterms:modified>
  <cp:revision>41</cp:revision>
  <dc:subject/>
  <dc:title/>
</cp:coreProperties>
</file>