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351790</wp:posOffset>
            </wp:positionV>
            <wp:extent cx="626745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Тягае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lang w:val="ru-RU"/>
        </w:rPr>
      </w:pPr>
      <w:r>
        <w:rPr>
          <w:lang w:val="ru-RU"/>
        </w:rPr>
        <w:t>22.03.2021</w:t>
      </w:r>
      <w:r>
        <w:rPr/>
        <w:t xml:space="preserve">                                                                                                   </w:t>
      </w:r>
      <w:r>
        <w:rPr>
          <w:lang w:val="ru-RU"/>
        </w:rPr>
        <w:t xml:space="preserve">                    </w:t>
      </w:r>
      <w:r>
        <w:rPr/>
        <w:t xml:space="preserve">  № </w:t>
      </w:r>
      <w:r>
        <w:rPr>
          <w:lang w:val="ru-RU"/>
        </w:rPr>
        <w:t>12</w:t>
      </w:r>
    </w:p>
    <w:p>
      <w:pPr>
        <w:pStyle w:val="Style18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постановление администрации сельского поселения «Деревня Тягаево» от 20.02.2021 № 8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1-2025 годы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протест Кировского межрайонного прокурора от 26.02.2021, руководствуясь Постановлением Правительства Российской Федерации от 26.12.2018 </w:t>
        <w:br/>
        <w:t xml:space="preserve">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Тягаево» </w:t>
      </w: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Деревня «Тягаево» от 20.02.2021 № 8 «Об утверждении программы профилактики нарушений юридическими лицами, индивидуальными предпринимателями и гражданами  обязательных требований законодательства в сфере муниципального контроля в области торговой деятельности на 2021 – 2025 годы» следующие изменения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названии постановления слова «на 2021 – 2025 годы» заменить словами «на 2021 год и плановый период 2022-2023 годов»;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изложить в новой редакции (прилагается).</w:t>
      </w:r>
    </w:p>
    <w:p>
      <w:pPr>
        <w:pStyle w:val="Style18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О.И. Суч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Тягаево»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22.03.2021 № 12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Тягаево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Тягаево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 и плановый период 2022 – 2023 г.г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>
          <w:trHeight w:val="8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ков О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чков О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чков О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чков О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чков О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 сайте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56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PK</cp:lastModifiedBy>
  <cp:lastPrinted>2021-03-19T09:07:00Z</cp:lastPrinted>
  <dcterms:modified xsi:type="dcterms:W3CDTF">2021-03-22T07:31:00Z</dcterms:modified>
  <cp:revision>33</cp:revision>
  <dc:subject/>
  <dc:title> </dc:title>
</cp:coreProperties>
</file>