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351790</wp:posOffset>
            </wp:positionV>
            <wp:extent cx="626745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ягае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2.03.2021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№ </w:t>
      </w:r>
      <w:r>
        <w:rPr>
          <w:lang w:val="ru-RU"/>
        </w:rPr>
        <w:t>13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Тягаево» от 20.02.2021 № 7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Тягаево» </w:t>
      </w: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«Тягаево» от 20.02.2021 № 7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дорожн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изложить в новой редакции (прилагается).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О.И. Суч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Тягаево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2.03.2021  № 13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Тягае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Тягае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>
          <w:trHeight w:val="8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 О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PK</cp:lastModifiedBy>
  <cp:lastPrinted>2021-03-19T09:07:00Z</cp:lastPrinted>
  <dcterms:modified xsi:type="dcterms:W3CDTF">2021-03-22T07:44:00Z</dcterms:modified>
  <cp:revision>33</cp:revision>
  <dc:subject/>
  <dc:title> </dc:title>
</cp:coreProperties>
</file>