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04.2025                                                                                                                   № 1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1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1 квартал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04.04.2025 № 17  «Об исполнении бюджета муниципального образования «Сельское поселение «Деревня Тягаево»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Специалист</cp:lastModifiedBy>
  <cp:lastPrinted>2013-04-04T11:42:00Z</cp:lastPrinted>
  <dcterms:modified xsi:type="dcterms:W3CDTF">2025-04-17T09:30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