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3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7.02.2025                                                                                                                            № 1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 отмене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Тягаево» Кировского района, протеста Кировской межрайонной прокуратуры от 18.02.2025 № Прдр-20290015-128-25/-20290015, </w:t>
      </w:r>
      <w:r>
        <w:rPr>
          <w:sz w:val="26"/>
          <w:szCs w:val="26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 xml:space="preserve">Решение Сельской Думы муниципального образования «Сельское поселение «Деревня Тягаево» Кировского района Калужской области от 25.09.2007 № 42 «Об установлении нормы предоставления площади жилого помещения по договору социального найма и учетной нормы площади жилого помещения» отменить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Н.И. Федотов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Специалист</cp:lastModifiedBy>
  <cp:lastPrinted>2023-02-01T09:46:00Z</cp:lastPrinted>
  <dcterms:modified xsi:type="dcterms:W3CDTF">2025-03-04T07:18:00Z</dcterms:modified>
  <cp:revision>45</cp:revision>
  <dc:subject/>
  <dc:title>                             </dc:title>
</cp:coreProperties>
</file>