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20955</wp:posOffset>
                </wp:positionV>
                <wp:extent cx="6624955" cy="1115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 Е Л Ь С К А Я      Д У М А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муниципального  образования  «Сельское поселение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«Деревня Тягаево»  Кировского   района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87.85pt;mso-wrap-distance-left:9.05pt;mso-wrap-distance-right:9.05pt;mso-wrap-distance-top:0pt;mso-wrap-distance-bottom:0pt;margin-top:1.65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 Е Л Ь С К А Я      Д У М А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муниципального  образования  «Сельское поселение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«Деревня Тягаево»  Кировского   района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32"/>
                          <w:szCs w:val="26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6"/>
                        </w:rPr>
                      </w:pPr>
                      <w:r>
                        <w:rPr>
                          <w:sz w:val="3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spacing w:val="42"/>
          <w:sz w:val="44"/>
          <w:lang w:val="en-US"/>
        </w:rPr>
      </w:pPr>
      <w:r>
        <w:rPr>
          <w:spacing w:val="42"/>
          <w:sz w:val="4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5.04.2025                                                                                                                       № 128</w:t>
      </w:r>
      <w:r>
        <w:rPr/>
        <w:t xml:space="preserve">    </w:t>
      </w:r>
    </w:p>
    <w:tbl>
      <w:tblPr>
        <w:tblW w:w="5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</w:tblGrid>
      <w:tr>
        <w:trPr>
          <w:trHeight w:val="435" w:hRule="atLeast"/>
        </w:trPr>
        <w:tc>
          <w:tcPr>
            <w:tcW w:w="59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проекте решения Сельской Думы «Об исполнении бюджета муниципального образования «Сельское поселение «Деревня Тягаево» за 2024 год и о назначении публичных слушаний по проекту решения «Об исполнении бюджета муниципального образования «Сельское поселение «Деревня Тягаево» за 2024 год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44 Федерального закона от 06.10.2003 № 131-ФЗ «Об общих принципах организации местного самоуправления в Российской Федерации», руководствуясь ст.ст. 15, 24 Устава муниципального образования «Сельское поселение «Деревня Тягаево», в соответствии с Положением о порядке организации и проведения публичных слушаний в сельском поселении «Деревня Тягаево», утвержденным решением Сельской Думы от 23.05.2024 №101 (в ред. решения Сельской Думы от 11.04.2025 №127), рассмотрев проект решения Сельской Думы «Об исполнении бюджета муниципального образования «Сельское поселение «Деревня Тягаево» за 2024 год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Принять проект решения Сельской Думы «Об исполнении бюджета муниципального образования «Сельское поселение «Деревня Тягаево» за 2024 год (прилагается)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2. Назначить публичные слушания по проекту решения Сельской Думы «О</w:t>
      </w:r>
      <w:r>
        <w:rPr>
          <w:b w:val="false"/>
          <w:sz w:val="26"/>
          <w:szCs w:val="26"/>
          <w:lang w:val="ru-RU"/>
        </w:rPr>
        <w:t>б исполнении бюджета</w:t>
      </w:r>
      <w:r>
        <w:rPr>
          <w:b w:val="false"/>
          <w:sz w:val="26"/>
          <w:szCs w:val="26"/>
        </w:rPr>
        <w:t xml:space="preserve"> муниципального образования «Сельское поселение «Деревня Тягаево»  </w:t>
      </w:r>
      <w:r>
        <w:rPr>
          <w:b w:val="false"/>
          <w:sz w:val="26"/>
          <w:szCs w:val="26"/>
          <w:lang w:val="ru-RU"/>
        </w:rPr>
        <w:t xml:space="preserve">за 2024 год </w:t>
      </w:r>
      <w:r>
        <w:rPr>
          <w:b w:val="false"/>
          <w:sz w:val="26"/>
          <w:szCs w:val="26"/>
        </w:rPr>
        <w:t xml:space="preserve">на </w:t>
      </w:r>
      <w:r>
        <w:rPr>
          <w:b w:val="false"/>
          <w:sz w:val="26"/>
          <w:szCs w:val="26"/>
          <w:lang w:val="ru-RU"/>
        </w:rPr>
        <w:t>22.04.</w:t>
      </w:r>
      <w:r>
        <w:rPr>
          <w:b w:val="false"/>
          <w:sz w:val="26"/>
          <w:szCs w:val="26"/>
        </w:rPr>
        <w:t>20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года в 14 час.00 мин. по адресу: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д.Тягаево, </w:t>
      </w:r>
      <w:r>
        <w:rPr>
          <w:b w:val="false"/>
          <w:sz w:val="26"/>
          <w:szCs w:val="26"/>
          <w:lang w:val="ru-RU"/>
        </w:rPr>
        <w:t xml:space="preserve">ул.Центральная, д.20, </w:t>
      </w:r>
      <w:r>
        <w:rPr>
          <w:b w:val="false"/>
          <w:sz w:val="26"/>
          <w:szCs w:val="26"/>
        </w:rPr>
        <w:t>зал сельского дома культур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 и подлежит опубликованию вместе  с проектом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й Думы «Об исполнении бюджета муниципального образования «Сельское поселение «Деревня Тягаево» за 2024 год, выносимого на публичные слуш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лава сельского поселения                                                                          Н.И. Федотова</w:t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</w:rPr>
  </w:style>
  <w:style w:type="character" w:styleId="Style10">
    <w:name w:val="Основной текст с отступом Знак"/>
    <w:basedOn w:val="Style8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5:00Z</dcterms:created>
  <dc:creator>1</dc:creator>
  <dc:description/>
  <cp:keywords/>
  <dc:language>en-US</dc:language>
  <cp:lastModifiedBy>Специалист</cp:lastModifiedBy>
  <cp:lastPrinted>2023-03-27T11:31:00Z</cp:lastPrinted>
  <dcterms:modified xsi:type="dcterms:W3CDTF">2025-04-17T09:29:00Z</dcterms:modified>
  <cp:revision>28</cp:revision>
  <dc:subject/>
  <dc:title> </dc:title>
</cp:coreProperties>
</file>