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02.2025                                                                                                                   № 123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99"/>
              <w:textAlignment w:val="baseline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Об     утверждении      Положения       о</w:t>
              <w:br/>
              <w:t>муниципальном        контроле            за</w:t>
              <w:br/>
              <w:t>соблюдением Правил благоустройства</w:t>
              <w:br/>
              <w:t>территорий     сельского     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9"/>
              <w:textAlignment w:val="baseline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Деревня Тягаево»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Деревня Тягаево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/>
      </w:pPr>
      <w:r>
        <w:rPr>
          <w:sz w:val="26"/>
          <w:szCs w:val="26"/>
        </w:rPr>
        <w:t>Утвердить Положение о муниципальном контроле за соблюдением Правил благоустройства территорий сельского поселения «Деревня Тягаево»                         (прилагается).</w:t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Тягаево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17.02.2025 № 123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 xml:space="preserve">БЛАГОУСТРОЙСТВА  ТЕРРИТОРИЙ  СЕЛЬСКОГО ПОСЕЛЕНИЯ 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ТЯГАЕВО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Деревня Тягаево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Деревня Тягаево», утвержденными решением  Сельской Думы и другими муниципальными правовыми актами  сельского поселения «Деревня Тягаево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Деревня Тягаево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Деревня Тягаево» в лице уполномоченного органа (должностного лица), определенного распоряжением администрации сельского поселения «Деревня Тягаево» (далее - Орган муниципального контроля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Деревня Тягаево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сельского поселения «Деревня Тягаево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Тягаево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образования «Сельское поселение «Деревня Тягаево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Сельское поселение «Деревня Тягаево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по итогам которой готовится и размещается доклад на официальном сайте муниципального образования «Сельское поселение «Деревня Тягаево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4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Тягаево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6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7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органа муниципального контроля рассматривается Главой администрации сельского поселения «Деревня Тягае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Деревня Тягаево»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 Жалоба на предписание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3. Жалоба подлежит рассмотрению органом муниципального контроля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1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5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6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7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1:00Z</dcterms:created>
  <dc:creator>1</dc:creator>
  <dc:description/>
  <cp:keywords/>
  <dc:language>en-US</dc:language>
  <cp:lastModifiedBy>TYGAEVO</cp:lastModifiedBy>
  <cp:lastPrinted>2021-07-28T09:46:00Z</cp:lastPrinted>
  <dcterms:modified xsi:type="dcterms:W3CDTF">2025-02-13T09:39:00Z</dcterms:modified>
  <cp:revision>13</cp:revision>
  <dc:subject/>
  <dc:title>Модельный муниципальный правовой акт о бюджете муниципального образования на очередной финансовый год</dc:title>
</cp:coreProperties>
</file>