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3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7.02.2025                                                                                                                            № 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 отмене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Тягаево» Кировского района, протеста Калужской межрайонной природоохранной прокуратуры от 23.01.2025 № 7-17/11-2025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 xml:space="preserve">Решение Сельской Думы муниципального образования «Сельское поселение «Деревня Тягаево» Кировского района Калужской области от 12.08.2010 № 22 «Об утверждении Правил содержания пчел, домашних животных скота и птицы на территории сельского поселения «Деревня Тягаево» отменить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Н.И. Федотов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TYGAEVO</cp:lastModifiedBy>
  <cp:lastPrinted>2023-02-01T09:46:00Z</cp:lastPrinted>
  <dcterms:modified xsi:type="dcterms:W3CDTF">2025-02-13T09:37:00Z</dcterms:modified>
  <cp:revision>41</cp:revision>
  <dc:subject/>
  <dc:title>                             </dc:title>
</cp:coreProperties>
</file>