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6255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15.11.2021                                                                                                                     № 45</w:t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    утверждении      Положения       о</w:t>
        <w:br/>
        <w:t>муниципальном        контроле            за</w:t>
        <w:br/>
        <w:t>соблюдением Правил благоустройства</w:t>
        <w:br/>
        <w:t xml:space="preserve"> территорий     сельского      поселения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еревня Тягаево»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31.07.2020  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Уставом муниципального образования «Сельское поселение «Деревня Тягаево»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ая Дума решила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муниципальном контроле за соблюдением Правил благоустройства территорий  сельского поселения «Деревня Тягаево» (прилагаетс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Настоящее решение вступает в силу после официального опубликова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сельского поселения</w:t>
        <w:tab/>
        <w:tab/>
        <w:tab/>
        <w:tab/>
        <w:tab/>
        <w:tab/>
        <w:t xml:space="preserve">        Н.И. Федотова 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  <w:br/>
        <w:br/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tLeast" w:line="299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ельской Думы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11.2021 № 45</w:t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  <w:br/>
        <w:t>О МУНИЦИПАЛЬНОМ КОНТРОЛЕ ЗА СОБЛЮДЕНИЕМ ПРАВИЛ</w:t>
        <w:br/>
        <w:t>БЛАГОУСТРОЙСТВА  ТЕРРИТОРИЙ СЕЛЬСКОГО ПОСЕЛЕНИЯ «ДЕРЕВНЯ ТЯГАЕВО»</w:t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сельского поселения «Деревня Тягаево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й сельского поселения «Деревня Тягаево», утвержденными решением Сельской Думы и другими муниципальными правовыми актами сельского поселения «Деревня Тягаево» в сфере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блюдение требований Правил благоустройства территорий сельского поселения «Деревня Тягаево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Кировская районная админ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лице уполномоченного органа (должностного лица), определенного распоряжением Кировской районной администрации  (далее - Орган муниципального контрол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Муниципальный контроль в сфере благоустройства на территории сельского поселения «Деревня Тягаево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й сельского поселения «Деревня Тягаево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Деревня Тягаево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Кировской районной администраци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и размещается доклад на официальном сайте муниципального района «Город Киров и Кировский район» в сети «Интернет».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. 3. ПОРЯДОК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ездная проверк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йдовый 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мотр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экспертиз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2.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д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прос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получение письменных объяснений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истребование документов;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пунктами 3</w:t>
        </w:r>
      </w:hyperlink>
      <w:r>
        <w:rPr>
          <w:rFonts w:cs="Times New Roman" w:ascii="Times New Roman" w:hAnsi="Times New Roman"/>
          <w:sz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6 части 1 статьи 57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частью 12 статьи 66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5"/>
        <w:widowControl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5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5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0" w:name="_Hlk73716001"/>
      <w:r>
        <w:rPr>
          <w:sz w:val="26"/>
          <w:szCs w:val="26"/>
        </w:rPr>
        <w:t>1) истребование документов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письменных объяснений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1" w:name="_Hlk73716001"/>
      <w:r>
        <w:rPr>
          <w:sz w:val="26"/>
          <w:szCs w:val="26"/>
        </w:rPr>
        <w:t>3) экспертиза.</w:t>
      </w:r>
      <w:bookmarkEnd w:id="1"/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/>
      </w:pPr>
      <w:r>
        <w:rPr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ездное обследование. </w:t>
      </w:r>
    </w:p>
    <w:p>
      <w:pPr>
        <w:pStyle w:val="Normal"/>
        <w:spacing w:lineRule="atLeast" w:line="299" w:before="0" w:after="0"/>
        <w:ind w:right="-143"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Кировской районной администрации для принятия решений в соответствии с положениями Федерального закона № 248-ФЗ.</w:t>
      </w:r>
    </w:p>
    <w:p>
      <w:pPr>
        <w:pStyle w:val="Normal"/>
        <w:spacing w:lineRule="atLeast" w:line="260" w:before="0" w:after="1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инструментальное обследование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пунктами 1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</w:rPr>
          <w:t>2 части 2 статьи 90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административный арес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. 4. ОБЖАЛОВАНИЕ РЕШЕНИЙ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, действия (бездействие) должностных лиц  органа муниципального контроля рассматривается Главой Кировской районной администраци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йствий (бездействия) должностных лиц Администрации в рамках контрольных (надзорных)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Жалоба на предписание 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меняет решение полностью или частично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5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6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7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4:00Z</dcterms:created>
  <dc:creator>Kab55-3</dc:creator>
  <dc:description/>
  <cp:keywords/>
  <dc:language>en-US</dc:language>
  <cp:lastModifiedBy>TYGAEVO</cp:lastModifiedBy>
  <cp:lastPrinted>2021-08-31T10:49:00Z</cp:lastPrinted>
  <dcterms:modified xsi:type="dcterms:W3CDTF">2021-11-15T08:47:00Z</dcterms:modified>
  <cp:revision>25</cp:revision>
  <dc:subject/>
  <dc:title/>
</cp:coreProperties>
</file>