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ревня Тягае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rPr/>
      </w:pPr>
      <w:r>
        <w:rPr/>
        <w:t>12.05.2025                          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«Деревня Тягаево» от 26.02.2025 № 15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Тягаево» на 2025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На основании протеста Кировской межрайонной прокуратуры от 24.04.2025 №7-50-2025/Прдп64-25-20290015, руководствуясь статьей 6 Устава муниципального образования «Сельское поселение «Деревня Тягаево», администрация сельского поселения «Деревня Тягаево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сельского поселения «Деревня Тягаево» от 26.02.2025 № 15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Тягаево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дел </w:t>
      </w:r>
      <w:r>
        <w:rPr>
          <w:lang w:val="en-US"/>
        </w:rPr>
        <w:t>I</w:t>
      </w:r>
      <w:r>
        <w:rPr/>
        <w:t xml:space="preserve"> приложения к постановлению дополнить частью 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В целях организации обобщения правоприменительной практики на официальном сайте муниципального образования  «Сельское поселение «Деревня Тягаево»  в разделе «Муниципальный контроль в сфере благоустройства» 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        О.И. Сучков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6:00Z</dcterms:created>
  <dc:creator>Я</dc:creator>
  <dc:description/>
  <cp:keywords/>
  <dc:language>en-US</dc:language>
  <cp:lastModifiedBy>TYGAEVO</cp:lastModifiedBy>
  <cp:lastPrinted>2025-05-13T10:41:00Z</cp:lastPrinted>
  <dcterms:modified xsi:type="dcterms:W3CDTF">2025-05-13T07:42:00Z</dcterms:modified>
  <cp:revision>8</cp:revision>
  <dc:subject/>
  <dc:title/>
</cp:coreProperties>
</file>