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2.2024                                                                                                                    № 11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Тягаево» на 2025 год и на плановый период 2026 и 2027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Тягаево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Тягаево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Тягаево»  в сумме 3 897 923 рубля,  в  том  числе объём безвозмездных поступлений в сумме  2 148 923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сельского поселения  «Деревня Тягаево» в сумме 3 897 923 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67 714 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Тягаево» в сумме 3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Тягаево»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Тягаево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Тягаево» 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Тягаево»  на 2026 год в сумме 3 681 115 рублей, в том числе объём безвозмездных поступлений в сумме 1 785 115 рублей и на 2027 год в сумме 3 945 219 рублей,  в том числе объём безвозмездных поступлений в сумме  1 787 219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Тягаево»    на 2026 год в сумме 3 681 115  рублей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85 991 рубль и на 2027 год в сумме       3 945 219 рублей, в  том числе условно утверждаемые расходы в сумме 190 297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267 714  рублей и  на  2027  год в сумме 267 714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Тягаево» на 2026 год в сумме 30 000 рублей, на 2027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 «Сельское поселение «Деревня Тягаево» 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Тягаево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Тягаево» 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Деревня Тягае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Тяга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Тягаево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Тяга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Тягаево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год в сумме 90 000 рублей, на 2026 год в сумме 90 000 рублей, на 2027 год в сумме 90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Тягаево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поселение «Деревня Тягаево»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 Утвердить общий объем межбюджетных трансфертов другим бюджетам бюджетной системы Российской Федерации на 2025 год в сумме 376 000 рублей, на 2026 год в сумме 376 000 рублей, на 2027 год в сумме 396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 376 000 рублей, на 2026 год в сумме 376 000 рублей, на 2027 год в сумме 396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поселение «Деревня Тягаево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муниципального образования «Сельское поселение «Деревня Тягаево»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«Деревня Тягаево»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Деревня Тягаево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«Деревня Тягаево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Деревня Тягаево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Тягаево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Деревня Тягаево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Деревня Тягаево»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«Деревня Тягаево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Н.И. Федотова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27.12.2024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Деревня Тягаево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9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88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F103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  <w:bookmarkEnd w:id="0"/>
          </w:p>
        </w:tc>
      </w:tr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27.12.2024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Деревня Тягаево" на 2025 год</w:t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97 923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 714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97 92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88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27.12.2024</w:t>
            </w:r>
          </w:p>
        </w:tc>
      </w:tr>
      <w:tr>
        <w:trPr>
          <w:trHeight w:val="2220" w:hRule="atLeast"/>
        </w:trPr>
        <w:tc>
          <w:tcPr>
            <w:tcW w:w="104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Деревня Тягаево"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5 124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54 922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7 058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54 92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27"/>
        <w:gridCol w:w="1500"/>
        <w:gridCol w:w="1222"/>
        <w:gridCol w:w="1540"/>
      </w:tblGrid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27.12.202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8 714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97 92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 от 27.12.2024</w:t>
            </w:r>
          </w:p>
        </w:tc>
      </w:tr>
      <w:tr>
        <w:trPr>
          <w:trHeight w:val="2220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9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7 058,00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54 92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15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27.12.2024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8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4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47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97 92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3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 от 27.12.2024</w:t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бюджета муниципального образования "Сельское поселение "Деревня Тягае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9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д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4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8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6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6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 344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6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6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 714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52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2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44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9 740,00</w:t>
            </w:r>
          </w:p>
        </w:tc>
      </w:tr>
      <w:tr>
        <w:trPr>
          <w:trHeight w:val="70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73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 395,00</w:t>
            </w:r>
          </w:p>
        </w:tc>
      </w:tr>
      <w:tr>
        <w:trPr>
          <w:trHeight w:val="6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 345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54 92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27.12.2024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Тягаево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8 71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71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47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97 92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1" w:name="RANGE!A1%3AD29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1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 от 27.12.2024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взования "Сельское поселение "Деревня Тягаево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9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7 05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 3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05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5 12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754 92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261"/>
      </w:tblGrid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 от 27.12.2024</w:t>
            </w:r>
          </w:p>
        </w:tc>
      </w:tr>
      <w:tr>
        <w:trPr>
          <w:trHeight w:val="15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Тягаево" в 2025 году</w:t>
            </w:r>
          </w:p>
        </w:tc>
      </w:tr>
      <w:tr>
        <w:trPr>
          <w:trHeight w:val="39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48 923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960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94 189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26 475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26 475</w:t>
            </w:r>
          </w:p>
        </w:tc>
      </w:tr>
      <w:tr>
        <w:trPr>
          <w:trHeight w:val="76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7 714</w:t>
            </w:r>
          </w:p>
        </w:tc>
      </w:tr>
      <w:tr>
        <w:trPr>
          <w:trHeight w:val="229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 71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360"/>
        <w:gridCol w:w="2376"/>
      </w:tblGrid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 от 27.12.2024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1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Тягаево" в 2026-2027 годах</w:t>
            </w:r>
          </w:p>
        </w:tc>
      </w:tr>
      <w:tr>
        <w:trPr>
          <w:trHeight w:val="27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7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785 115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87 219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9 760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9 760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</w:t>
            </w:r>
          </w:p>
        </w:tc>
      </w:tr>
      <w:tr>
        <w:trPr>
          <w:trHeight w:val="1080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9 760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864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725 355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25 355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457 641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57 641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57 641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7 641</w:t>
            </w:r>
          </w:p>
        </w:tc>
      </w:tr>
      <w:tr>
        <w:trPr>
          <w:trHeight w:val="10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67 714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7 714</w:t>
            </w:r>
          </w:p>
        </w:tc>
      </w:tr>
      <w:tr>
        <w:trPr>
          <w:trHeight w:val="25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7 714,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 71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 от 27.12.2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Тягаево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6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40"/>
        <w:gridCol w:w="114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 от 27.12.202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Тягаево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5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6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TYGAEVO</cp:lastModifiedBy>
  <cp:lastPrinted>2021-11-16T08:25:00Z</cp:lastPrinted>
  <dcterms:modified xsi:type="dcterms:W3CDTF">2024-12-25T07:50:00Z</dcterms:modified>
  <cp:revision>48</cp:revision>
  <dc:subject/>
  <dc:title>Модельный муниципальный правовой акт о бюджете муниципального образования на очередной финансовый год</dc:title>
</cp:coreProperties>
</file>