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3.06.2024                                                                                                                        №  1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О  рассмотрении  инициативы Районной Думы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муниципального    района     «Город   Киров     и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Кировский  район»   о   преобразовании       всех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поселений,  входящих  в состав муниципального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района   «Город    Киров     и  Кировский  район»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Калужской   области,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назначении публичных слуша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ями 1, 3.1-1 статьи 13, частями 2-4 статьи 28 Федерального закона от 06.10.2003 № 131-ФЗ «Об общих принициах организации местного сма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Тягаево», Положением о публичных слушаниях в сельском поселении «Деревня Тягаево», утвержденным решением Сельской Думы сельского поселения «Деревня Тягаево» от 23.05.2024 № 101, и в целях преобразования всех поселений, входящих в состав территории муниципального района «Город Киров и Кировский район» Калужской области, путем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Рассмотреть инициативу Районной Думы муниципального района «Город Киров и Кировский район» 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й Думы муниципального района «Город Киров и Кировский район» от 06.06.2024 № 282 «О выдвижении инициативы о преобразовании всех поселений, входящих в состав муниципального района «Город Киров и Кировский район», путем их объединения и наделении вновь образованного муниципального образования статусом муниципального округа» (далее Инициати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убличные слушания по вопросу: «</w:t>
      </w:r>
      <w:r>
        <w:rPr>
          <w:sz w:val="26"/>
          <w:szCs w:val="26"/>
          <w:lang w:val="en-US" w:eastAsia="en-US"/>
        </w:rPr>
        <w:t>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 08.07.2024 в 10 часов 00 минут по адресу: Калужская область, Кировский район, д. Тягаево, ул. Центральная, д. 20 (здание администра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ределить адрес и контактную информацию для приема предложений по вопросу, вынесенному на публичные слушания: 249434, Калужская область, Кировский район, д. Тягаево, ул. Центральная, д. 20 (здание администрации), 2 этаж, с 09:00 до 16:00 часов ежедневно (перерыв на обед с 13:00 до 14:00), адрес электронной почты: </w:t>
      </w:r>
      <w:r>
        <w:rPr>
          <w:sz w:val="26"/>
          <w:szCs w:val="26"/>
          <w:shd w:fill="FFFFFF" w:val="clear"/>
        </w:rPr>
        <w:t>tyagaevokr12@mail.ru</w:t>
      </w:r>
      <w:r>
        <w:rPr>
          <w:bCs/>
          <w:sz w:val="26"/>
          <w:szCs w:val="26"/>
        </w:rPr>
        <w:t>, контактный телефон 8 (48456) 73-4-18, уполномоченное лицо- И.о. Главы администрации Мишутина Алёна Евгеньев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проведения публичных слушаний возложить на администрацию сельского поселения «Деревня Тягаев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Н.И. Федот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0:00Z</dcterms:created>
  <dc:creator>Я</dc:creator>
  <dc:description/>
  <cp:keywords/>
  <dc:language>en-US</dc:language>
  <cp:lastModifiedBy>ADMIN</cp:lastModifiedBy>
  <cp:lastPrinted>2024-06-06T09:30:00Z</cp:lastPrinted>
  <dcterms:modified xsi:type="dcterms:W3CDTF">2024-06-10T07:06:00Z</dcterms:modified>
  <cp:revision>12</cp:revision>
  <dc:subject/>
  <dc:title/>
</cp:coreProperties>
</file>