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9621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Тягае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10.10.2024                                                                                                                  № 11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Деревня Тягаево» от 26.11.2014        № 156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Тягаево», 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Тягаево» от 26.11.2014 № 156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Н.И. Федот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Деревня Тягаево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0.10.2024  №  11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Тягаево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5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D91CCC2D656F1061D7FD341174CC618EC043ECC0AD78F2BB725D5FD6D71797914AFE76939F936F019E48358BCI4H" TargetMode="External"/><Relationship Id="rId4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5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TYGAEVO</cp:lastModifiedBy>
  <cp:lastPrinted>2024-10-10T11:49:00Z</cp:lastPrinted>
  <dcterms:modified xsi:type="dcterms:W3CDTF">2024-10-11T06:12:00Z</dcterms:modified>
  <cp:revision>8</cp:revision>
  <dc:subject/>
  <dc:title/>
</cp:coreProperties>
</file>