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Е Л Ь С К А Я      Д У М 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муниципального  образования  «Сельское поселение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«Деревня Тягаево»  Кировского  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87.85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Е Л Ь С К А Я      Д У М 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муниципального  образования  «Сельское поселение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«Деревня Тягаево»  Кировского   района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4.2024                                                                                                                         № 96</w:t>
      </w:r>
      <w:r>
        <w:rPr/>
        <w:t xml:space="preserve">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Сельской Думы «Об исполнении бюджета муниципального образования «Сельское поселение «Деревня Тягаево» за 2023 год и о назначении публичных слушаний по проекту решения «Об исполнении бюджета муниципального образования «Сельское поселение «Деревня Тягаево» за 2023 го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5, 24 Устава муниципального образования «Сельское поселение «Деревня Тягаево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Тягаево», утвержденным решением Сельской Думы от 24.11.2022 №68 (в ред. решения Сельской Думы от 21.02.2023 №73), рассмотрев проект решения Сельской Думы «Об исполнении бюджета муниципального образования «Сельское поселение «Деревня Тягаево» за 2023 год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Сельской Думы «Об исполнении бюджета муниципального образования «Сельское поселение «Деревня Тягаево» за 2023 год (прилагается)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2. Назначить публичные слушания по проекту решения Сельской Думы «О</w:t>
      </w:r>
      <w:r>
        <w:rPr>
          <w:b w:val="false"/>
          <w:sz w:val="26"/>
          <w:szCs w:val="26"/>
          <w:lang w:val="ru-RU"/>
        </w:rPr>
        <w:t>б исполнении бюджета</w:t>
      </w:r>
      <w:r>
        <w:rPr>
          <w:b w:val="false"/>
          <w:sz w:val="26"/>
          <w:szCs w:val="26"/>
        </w:rPr>
        <w:t xml:space="preserve"> муниципального образования «Сельское поселение «Деревня Тягаево»  </w:t>
      </w:r>
      <w:r>
        <w:rPr>
          <w:b w:val="false"/>
          <w:sz w:val="26"/>
          <w:szCs w:val="26"/>
          <w:lang w:val="ru-RU"/>
        </w:rPr>
        <w:t xml:space="preserve">за 2023 год </w:t>
      </w: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ru-RU"/>
        </w:rPr>
        <w:t>30.04.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а в 14 час.00 мин. по адресу: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.Тягаево, </w:t>
      </w:r>
      <w:r>
        <w:rPr>
          <w:b w:val="false"/>
          <w:sz w:val="26"/>
          <w:szCs w:val="26"/>
          <w:lang w:val="ru-RU"/>
        </w:rPr>
        <w:t xml:space="preserve">ул.Центральная, д.20, </w:t>
      </w:r>
      <w:r>
        <w:rPr>
          <w:b w:val="false"/>
          <w:sz w:val="26"/>
          <w:szCs w:val="26"/>
        </w:rPr>
        <w:t>зал сельского дома культу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б исполнении бюджета муниципального образования «Сельское поселение «Деревня Тягаево» за 2023 год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          Н.И. Федотова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0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Heading3"/>
        <w:rPr>
          <w:color w:val="000000"/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проект)</w:t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_____________                                                          </w:t>
      </w:r>
      <w:r>
        <w:rPr>
          <w:b w:val="false"/>
          <w:sz w:val="26"/>
          <w:szCs w:val="26"/>
        </w:rPr>
        <w:t>№______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Тягаево»  за 2023 год по доходам в сумме          4 227 858,13 рублей, расходам в сумме  4 219 981,37 рублей0 с профицитом бюджета  в сумме  7 876,76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Тягаево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Тягаево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Н.И. Федот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158"/>
        <w:gridCol w:w="1964"/>
        <w:gridCol w:w="222"/>
        <w:gridCol w:w="17"/>
      </w:tblGrid>
      <w:tr>
        <w:trPr>
          <w:trHeight w:val="300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675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 от ________________</w:t>
            </w:r>
          </w:p>
        </w:tc>
      </w:tr>
      <w:tr>
        <w:trPr>
          <w:trHeight w:val="660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Тягаево" за  2022 год  по кодам классификации доходо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5 438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61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0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0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4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2 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7 858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76"/>
        <w:gridCol w:w="1083"/>
        <w:gridCol w:w="1360"/>
        <w:gridCol w:w="1156"/>
        <w:gridCol w:w="1880"/>
        <w:gridCol w:w="1368"/>
        <w:gridCol w:w="1220"/>
        <w:gridCol w:w="1221"/>
      </w:tblGrid>
      <w:tr>
        <w:trPr>
          <w:trHeight w:val="33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60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 98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67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6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1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8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3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3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08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18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 18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74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 98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</w:tbl>
    <w:p>
      <w:pPr>
        <w:sectPr>
          <w:type w:val="nextPage"/>
          <w:pgSz w:orient="landscape" w:w="16838" w:h="11906"/>
          <w:pgMar w:left="284" w:right="993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07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83"/>
        <w:gridCol w:w="1626"/>
        <w:gridCol w:w="1472"/>
        <w:gridCol w:w="1220"/>
        <w:gridCol w:w="1221"/>
      </w:tblGrid>
      <w:tr>
        <w:trPr>
          <w:trHeight w:val="255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2023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 67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 6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31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9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547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54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74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97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 98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77"/>
        <w:gridCol w:w="1505"/>
        <w:gridCol w:w="1485"/>
        <w:gridCol w:w="1444"/>
      </w:tblGrid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4  №_______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 2023 год 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876,76</w:t>
            </w:r>
          </w:p>
        </w:tc>
      </w:tr>
      <w:tr>
        <w:trPr>
          <w:trHeight w:val="5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66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66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76,76</w:t>
            </w:r>
          </w:p>
        </w:tc>
      </w:tr>
    </w:tbl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1</dc:creator>
  <dc:description/>
  <cp:keywords/>
  <dc:language>en-US</dc:language>
  <cp:lastModifiedBy>Специалист</cp:lastModifiedBy>
  <cp:lastPrinted>2023-03-27T11:31:00Z</cp:lastPrinted>
  <dcterms:modified xsi:type="dcterms:W3CDTF">2024-04-23T06:47:00Z</dcterms:modified>
  <cp:revision>20</cp:revision>
  <dc:subject/>
  <dc:title> </dc:title>
</cp:coreProperties>
</file>