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3575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76530</wp:posOffset>
                </wp:positionV>
                <wp:extent cx="480060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.3pt;mso-wrap-distance-left:9.05pt;mso-wrap-distance-right:9.05pt;mso-wrap-distance-top:0pt;mso-wrap-distance-bottom:0pt;margin-top:13.9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  <w:lang w:val="ru-RU"/>
        </w:rPr>
      </w:pPr>
      <w:r>
        <w:rPr>
          <w:sz w:val="26"/>
          <w:szCs w:val="26"/>
          <w:lang w:val="ru-RU"/>
        </w:rPr>
        <w:t>23.05.2024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102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проекте решения Сельской Думы «О внесении изменений в Устав муниципального образования «Сельское поселение «Деревня Тягаево» и о назначении публичных слушаний по проекту решения «О внесении изменений в Устав муниципального образования «Сельское поселение «Деревня Тягаево»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 15 Устава муниципального образования «Сельское поселение «Деревня Тягаево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Тягаево», утвержденным решением Сельской Думы от 24.11.2022 №73 (в ред. решения Сельской Думы от 21.02.2023 №79), рассмотрев проект решения Сельской Думы «О внесении изменений в Устав муниципального образования «Сельское поселение «Деревня Тягаево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в Устав муниципального образования «Сельское поселение «Деревня Тягаев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внесении изменений в Устав муниципального образования «Сельское поселение «Деревня Тягаево» на 06.06.2024 года в 14 час. 00 мин. по адресу: Калужская область, Кировский район, д. Тягаево, ул. Центральная, д.20, помещение администрации сельского поселения «Деревня Тягаев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править настоящее решение и проект решения Сельской Думы «О внесении изменений в Устав муниципального образования «Сельское поселение «Деревня Тягаево» для проведения и организации публичных слушаний в администрац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Деревня Тягаево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  <w:r>
        <w:rPr>
          <w:sz w:val="26"/>
          <w:szCs w:val="26"/>
          <w:lang w:val="ru-RU"/>
        </w:rPr>
        <w:t>Н.И. Федот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_______________                                                                                                        ______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</w:t>
      </w:r>
      <w:r>
        <w:rPr>
          <w:sz w:val="26"/>
          <w:szCs w:val="26"/>
          <w:lang w:val="ru-RU"/>
        </w:rPr>
        <w:t>Деревня Тягаево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 xml:space="preserve">Деревня </w:t>
      </w:r>
      <w:r>
        <w:rPr>
          <w:b w:val="false"/>
          <w:bCs/>
          <w:sz w:val="26"/>
          <w:szCs w:val="26"/>
        </w:rPr>
        <w:t>Тягае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Тягае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Тягае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         Н.И. Федотов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 xml:space="preserve">е     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решению 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й    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   сельского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>поселения «Деревня Тягаево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от _________                      №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Тягае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hyperlink" Target="https://login.consultant.ru/link/?req=doc&amp;base=LAW&amp;n=464894&amp;dst=100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Специалист</cp:lastModifiedBy>
  <cp:lastPrinted>2015-09-23T16:06:00Z</cp:lastPrinted>
  <dcterms:modified xsi:type="dcterms:W3CDTF">2024-05-20T12:35:00Z</dcterms:modified>
  <cp:revision>6</cp:revision>
  <dc:subject/>
  <dc:title/>
</cp:coreProperties>
</file>