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Тягаево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Тягаево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23.05.2024                                                                                                                        № 101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Об утверждении Положения о порядке  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рганизации и проведения публичных</w:t>
      </w:r>
    </w:p>
    <w:p>
      <w:pPr>
        <w:pStyle w:val="Normal"/>
        <w:rPr/>
      </w:pPr>
      <w:r>
        <w:rPr>
          <w:b/>
          <w:bCs/>
          <w:kern w:val="2"/>
          <w:sz w:val="26"/>
          <w:szCs w:val="26"/>
        </w:rPr>
        <w:t xml:space="preserve"> </w:t>
      </w:r>
      <w:r>
        <w:rPr>
          <w:b/>
          <w:bCs/>
          <w:kern w:val="2"/>
          <w:sz w:val="26"/>
          <w:szCs w:val="26"/>
        </w:rPr>
        <w:t xml:space="preserve">слушаний    в   сельском     поселен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«Деревня Тягаево»</w:t>
      </w:r>
      <w:r>
        <w:rPr>
          <w:color w:val="000000"/>
          <w:spacing w:val="-2"/>
          <w:sz w:val="26"/>
          <w:szCs w:val="26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соответствии со </w:t>
      </w:r>
      <w:r>
        <w:rPr>
          <w:color w:val="000000"/>
          <w:sz w:val="26"/>
          <w:szCs w:val="26"/>
        </w:rPr>
        <w:t xml:space="preserve"> статьей 28 Федерального закона от 06.10.2003 № 131-ФЗ  «</w:t>
      </w:r>
      <w:hyperlink r:id="rId3">
        <w:r>
          <w:rPr>
            <w:rStyle w:val="InternetLink"/>
            <w:color w:val="000000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color w:val="000000"/>
          <w:sz w:val="26"/>
          <w:szCs w:val="26"/>
        </w:rPr>
        <w:t xml:space="preserve"> Федерации», руководствуясь </w:t>
      </w:r>
      <w:hyperlink r:id="rId4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Сельское поселение «Деревня Тягаево»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Сельская Дума</w:t>
      </w:r>
      <w:r>
        <w:rPr>
          <w:b/>
          <w:sz w:val="26"/>
          <w:szCs w:val="26"/>
          <w:lang w:val="en-US" w:eastAsia="en-US"/>
        </w:rPr>
        <w:t xml:space="preserve"> РЕШИЛА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Утвердить Положение о порядке организации и проведения публичных слушаний в сельском поселении «Деревня Тягаево» (прилож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изнать утратившими силу следующие муниципальные правовые акты: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решение Сельской Думы от 24.11.2022 № 68 «О Порядке организации и проведения публичных слушаний и общественных обсуждений в муниципальном образовании «Сельское поселение «Деревня Тягаево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решение Сельской Думы от 21.02.2023 № 73 «О внесении изменений в решение Сельской Думы от 24.11.2022 № 68 «О Порядке организации и проведения публичных слушаний и общественных обсуждений в муниципальном образовании «Сельское поселение «Деревня Тягаево»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Контроль за исполнением настоящего решения возложить на администрацию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ельского  поселения «Деревня Тягаево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  <w:lang w:val="en-US" w:eastAsia="en-US"/>
        </w:rPr>
        <w:t>Настоящее реш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Глава сельского поселения </w:t>
        <w:tab/>
        <w:tab/>
        <w:tab/>
        <w:tab/>
        <w:tab/>
        <w:t xml:space="preserve">                         Н.И. Федотова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Приложение        к    решению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й     Думы   сельского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поселения «Деревня Тягаево»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от 23.05.2024 № 101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 порядке  организации и проведения публичных слушаний  в сельском поселении «Деревня Тягаево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ий Порядок разработан в соответствии с Конституцией Российской Федерации, Федеральным законом от 06.10.2003 № 131-ФЗ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ции», федеральными законами, законами Калужской области, Уставом муниципального образования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ельское  поселение «Деревня Тягаево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направлен на реализацию прав граждан на непосредственное осуществление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ий Порядок определяет организацию и проведение публичных слушаний на территор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«Деревня Тягаево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ий Порядок не распространяется на общественные отношения, связанные с организацией и проведением публичных слушаний в соответствии с законодательством о градострои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 Публичные слуш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убличные слушания - это форма участия населения в осуществлении местного самоуправления, реализуемая путем обсуждения жителям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«Деревня Тягаево»</w:t>
      </w:r>
      <w:r>
        <w:rPr>
          <w:rFonts w:cs="Times New Roman" w:ascii="Times New Roman" w:hAnsi="Times New Roman"/>
          <w:sz w:val="26"/>
          <w:szCs w:val="26"/>
        </w:rPr>
        <w:t xml:space="preserve"> проектов муниципальных правовых актов по вопросам местного знач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убличные слушания назначаются Сельской Думой сельского поселения «Деревня Тягаево» (далее Сельская Дума)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 Главой муниципального образования «Сельское поселение «Деревня Тягаево» (далее Глава сельского пос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дготовка, проведение и установление результатов публичных слушаний осуществляются открыто и гласно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. Цели проведения публичных 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лушания проводятся в цел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ения гласности и соблюдения интересов насе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«Деревня Тягаево»</w:t>
      </w:r>
      <w:r>
        <w:rPr>
          <w:rFonts w:cs="Times New Roman" w:ascii="Times New Roman" w:hAnsi="Times New Roman"/>
          <w:sz w:val="26"/>
          <w:szCs w:val="26"/>
        </w:rPr>
        <w:t xml:space="preserve"> при подготовке муниципальных правовых актов по вопросам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ведения до населения полной и точной информации по рассматриваемым проектам муниципальны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мнения населения по проектам муниципальных правовых актов, выносимым на публичные слушания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. Вопросы публичных слушаний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Для обсуждения проектов муниципальных правовых актов по вопросам местного значения с участием жител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«Деревня Тягаево»</w:t>
      </w:r>
      <w:r>
        <w:rPr>
          <w:rFonts w:cs="Times New Roman" w:ascii="Times New Roman" w:hAnsi="Times New Roman"/>
          <w:sz w:val="26"/>
          <w:szCs w:val="26"/>
        </w:rPr>
        <w:t>, Главой сельского поселения, Сельской Думой, могут проводиться публичные слуш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язательному обсуждению на публичных слушаниях подлежа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Проект Уста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Сельское поселение «Деревня Тягаево»</w:t>
      </w:r>
      <w:r>
        <w:rPr>
          <w:rFonts w:cs="Times New Roman" w:ascii="Times New Roman" w:hAnsi="Times New Roman"/>
          <w:sz w:val="26"/>
          <w:szCs w:val="26"/>
        </w:rPr>
        <w:t>, а также проект решения Сельской Думы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данный Устав, кроме случаев, когда в Уста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 вносятся изменения в форме точного воспроизведения положений </w:t>
      </w:r>
      <w:r>
        <w:rPr>
          <w:rFonts w:cs="Times New Roman" w:ascii="Times New Roman" w:hAnsi="Times New Roman"/>
          <w:color w:val="000000"/>
          <w:sz w:val="26"/>
          <w:szCs w:val="26"/>
        </w:rPr>
        <w:t>Конституции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х законов, конституции (устава) или законов Калужской области в целях приведения данного Устава в соответствие с эти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оект местного бюджета и отчет о его исполн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.3. Вопросы о преобразовании сельского поселения, за исключением случаев, если в соответствии с Федеральным законом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ции» для преобразования сельского поселения требуется получение согласия населения  сельского поселения выраженного путем голосования либо на сходах граждан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оект стратегии социально-экономического развити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На публичные слушания могут выноситься проекты других муниципальных правовых актов по вопросам местного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4. Инициаторы провед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Публичные слушания проводятся по инициативе населения, Сельской Думы , Главы сельского поселения или Главы администрац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ельского поселения «Деревня «Тягаево», </w:t>
      </w:r>
      <w:r>
        <w:rPr>
          <w:rFonts w:cs="Times New Roman" w:ascii="Times New Roman" w:hAnsi="Times New Roman"/>
          <w:sz w:val="26"/>
          <w:szCs w:val="26"/>
        </w:rPr>
        <w:t>осуществляющего свои полномочия на основе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нициатива населения по проведению публичных слушаний может исходить от инициативной группы, представившей подписные листы, содержащие не менее семи подписей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II. Реализация населением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 «Деревня Тягаево» инициативы по проведению публичных слушан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5. Порядок реализации населением инициативы по проведению публичных 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елени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«Деревня Тягаево»</w:t>
      </w:r>
      <w:r>
        <w:rPr>
          <w:rFonts w:cs="Times New Roman" w:ascii="Times New Roman" w:hAnsi="Times New Roman"/>
          <w:sz w:val="26"/>
          <w:szCs w:val="26"/>
        </w:rPr>
        <w:t>, обладающие избирательным правом, вправе образовать инициативную группу по проведению публичных слушаний и уведомить об этом Сельскую Думу  в трехдневный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нициативная группа по проведению публичных слушаний представляет в Сельскую Думу не позднее чем через 30 дней со дня уведомления ходатайство о проведении публичных слушаний и представляет подписные лис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ходатайстве инициативной группы по проведению публичных слушаний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снование необходимости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ующий проект, предлагаемый для вынесения на публичные слуш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е и аналитические материалы, относящиеся к публичным слуш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ок (состав) инициативной группы с указанием фамилии, имени, отчества, года рождения, места работы,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одписные листы должны содержать фамилию, имя, отчество гражданина, дату его рождения, адрес места жительства, серию, номер и дату выдачи паспорта или иного документа, удостоверяющего личность гражданина, собственноручную подпись гражданина и дату ее внесения, а также согласие на обработку персональных данных в соответствии с требованиями, установленными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ьей 9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персональных данных». Каждый подписной лист заверяется подписью члена инициативной групп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ельская Дум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позднее 30 дней со дня поступления ходатайства инициативной группы по проведению публичных слушаний обязано рассмотреть ходатайство и приложенные к нему документы и принять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соответствия указанных документов требованиям законодательства и настоящего Порядка - о назначении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ротивном случае - об отказе в назначении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тказа в проведении публичных слушаний в решении Сельской Думы   должны быть изложены причины отказа.                      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пия решения Сельской Думы в течение 10 дней со дня принятия направляется представителям инициативной группы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орядок назнач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6. Порядок назнач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Публичные слушания, проводимые по инициативе населения или Сельской Думы назначаются решением Сельской Думы, а по инициативе Главы сельского поселения или Главы администрации сельско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еления «Деревня Тягаево»</w:t>
      </w:r>
      <w:r>
        <w:rPr>
          <w:rFonts w:cs="Times New Roman" w:ascii="Times New Roman" w:hAnsi="Times New Roman"/>
          <w:sz w:val="26"/>
          <w:szCs w:val="26"/>
        </w:rPr>
        <w:t>, осуществляющего свои полномочия на основе контракта- Главой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правовом акте о назначении публичных слушаний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вание проекта муниципального правового акта, выносимого на публичные слушания, либо формулировку вопроса (вопросов), выносимого (выносимых) на публичные слуш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тор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, время и место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емя и место сбора предложений к проекту муниципаль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вовой акт о назначении публичных слушаний и текст проекта соответствующего муниципального правового акта, вносимого на публичные слушания (при наличии), не позднее пяти рабочих дней со дня его принятия подлежат официальному опубликованию в порядке, установленном Уставом  муниципального образования «Сельское поселение «Деревня Тягаево», а также размещаю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тся на официальном сайте сельского поселения «Деревня Тягаево» в информационно-телекоммуникационной сети «Интернет»- tyagaevo-r40.gosweb.gosuslugi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авовой акт о назначении публичных слушаний по проекту бюджета сельского поселения на очередной финансовый год и плановый период и по годовому отчету об исполнении бюджета сельского поселения публикуются в соответствии с графиками рассмотрения проекта бюджета сельского поселения на очередной финансовый год и плановый период и о годовом отчете об исполнении бюджета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рок проведения публичных слушаний по проектам муниципальных правовых актов, либо по вопросу (вопросам), выносимому (выносимых) на публичные слушания, со дня опубликования правового акта о назначении публичных слушаний до дня опубликования протокола публичных слушаний не может быть менее двадцати календарных дней и более тридцати календарных дней, за исключением проведения публичных слушаний по вопросам, определенным пунктом 2.1 статьи 3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публичных слушаний по вопросам пункта 2.1 статьи 3 настоящего Порядка определяется Сельской Думой с учетом требований части 4 статьи 44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закона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ции», согласно которой </w:t>
      </w:r>
      <w:r>
        <w:rPr>
          <w:rFonts w:cs="Times New Roman" w:ascii="Times New Roman" w:hAnsi="Times New Roman"/>
          <w:sz w:val="26"/>
          <w:szCs w:val="26"/>
        </w:rPr>
        <w:t xml:space="preserve">проект устава муниципального образования, проект муниципального правового акта о внесении изменений и дополнений в устав муниципального образования подлежат официальному опубликованию (обнародованию)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ля размещения материалов и информации о проведении публичных слушаний может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Порядок подготовки и проведения публичных слушан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7. Организация провед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рганизация проведения публичных слушаний осуществляется Администраци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«Деревня Тягаево»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правовым актом о назначении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ветственные за   проведение публичных слушаний организуют учет поступивших предложен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8. Порядок подготовки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рядок подготовки публичных слушаний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у повестки д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ацию участников (Ф.И.О., организация (партия) или адре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е протокола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перечня должностных лиц, специалистов, организаций и представителей общественности, приглашаемых к участию в публичных слушаниях, направления им официальных пригла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вторно одни и те же вопросы, в том числе предложения по дополнениям и изменениям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а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 «Сельское поселение «Деревня Тягаев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выносятся на публичные слушания не ранее чем через год, если иное не предусмотрено федеральными законами и законами Калужской области или если они не были отправлены на доработк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9. Порядок проведения публичных слушаний и участия в них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едседательствующим на публичных слушаниях является Глава сельского поселения, либо заместитель Главы сельского поселения, либо Глава администрац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ельского поселения «Деревня Тягаево» </w:t>
      </w:r>
      <w:r>
        <w:rPr>
          <w:rFonts w:cs="Times New Roman" w:ascii="Times New Roman" w:hAnsi="Times New Roman"/>
          <w:sz w:val="26"/>
          <w:szCs w:val="26"/>
        </w:rPr>
        <w:t xml:space="preserve"> или представитель по его пору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седательствующий ведет слушания и следит за порядком обсуждения вопросов повестки дня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опросы, предложения и заявки на выступления подаютс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о для выступлений участникам слушаний предоставляется в порядке поступления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се приглашенные лица выступают только с разрешения председательствую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ремя выступления определяется председательствующим исходя из количества выступающих и времени, отведенного для проведения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итогам публичных слушаний принимается протокол, который содержит следующую информацию: дата, время и место проведения публичных слушаний, количество участников публичных слушаний, повестка дня, последовательность проведения публичных слушаний, фамилия, имя, отчество докладчика или выступающего участника публичных слушаний, краткое содержание доклада или выступления, предложения и замечания участников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отокол публичных слушаний подписывается председательствующим. С протоколом публичных слушаний вправе ознакомиться все заинтересованные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отокол публичных слушаний публикуется организатором публичных слушаний в срок  не позднее пяти рабочих дней со дня проведения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рган местного самоуправления, уполномоченный на принятие муниципального правового акта по вопросу, вынесенному на публичные слушания, с учетом протокола публичных слушаний принимает решение в соответствии и в порядке, установленными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Если решение вопроса, являющегося предметом рассмотрения на публичных слушаниях, относится к компетенции Сельской Думы, он включается в повестку дня очередной се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работе и материалы публичных слушаний представляет председатель публичных слушан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yperlink" Target="http://bd-registr2:8081/content/act/15a5013f-e70a-496f-9b9d-5b397f81fb47.doc" TargetMode="External"/><Relationship Id="rId5" Type="http://schemas.openxmlformats.org/officeDocument/2006/relationships/hyperlink" Target="http://nla-service.minjust.ru:8080/rnla-links/ws/content/act/96e20c02-1b12-465a-b64c-24aa92270007.html" TargetMode="External"/><Relationship Id="rId6" Type="http://schemas.openxmlformats.org/officeDocument/2006/relationships/hyperlink" Target="http://nla-service.minjust.ru:8080/rnla-links/ws/content/act/96e20c02-1b12-465a-b64c-24aa92270007.html" TargetMode="External"/><Relationship Id="rId7" Type="http://schemas.openxmlformats.org/officeDocument/2006/relationships/hyperlink" Target="http://nla-service.minjust.ru:8080/rnla-links/ws/content/act/96e20c02-1b12-465a-b64c-24aa92270007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49:00Z</dcterms:created>
  <dc:creator>Я</dc:creator>
  <dc:description/>
  <cp:keywords/>
  <dc:language>en-US</dc:language>
  <cp:lastModifiedBy>Специалист</cp:lastModifiedBy>
  <cp:lastPrinted>2015-09-23T16:06:00Z</cp:lastPrinted>
  <dcterms:modified xsi:type="dcterms:W3CDTF">2024-05-20T12:16:00Z</dcterms:modified>
  <cp:revision>12</cp:revision>
  <dc:subject/>
  <dc:title/>
</cp:coreProperties>
</file>