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5295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12.2024                                                                                                                     № 1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О   проекте  решения  Сельской   Думы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>«О          бюджете          муниципальн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льское поселение    «Деревня Тягаево» на 2025 год и на плановый период 2026 и 2027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проект бюджета муниципального образования «Сельское          поселение «Деревня Тягаево» на 2025 год и на плановый период 2026 и 2027 годов, руководствуясь действующим законодательством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нять проект решения Сельской Думы «О бюджете муниципального    образования «Сельское поселение «Деревня Тягаево» на 2025 год и на плановый  период 2026 и 2027 годов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ить публичные слушания по проекту решения Сельской Думы «О бюджете муниципального образования «Сельское поселение «Деревня Тягаево» на 2025 год и на плановый период 2026 и 2027 годов» на 19 декабря 2024 года в 14     часов по адресу: д.Тягаево, ул. Центральная, д. 20, зал сельского дом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момента его принятия и подлежит  обнародованию вместе с проектом бюджета муниципального образования       «Сельское поселение «Деревня Тягаево» на 2025 год и на плановый период 2026 и 2027 годов»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Тягаево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Тягаево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поселение «Деревня Тягаево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поселение «Деревня Тягаево»  в сумме 3 897 923 рубля,  в  том  числе объём безвозмездных поступлений в сумме  2 148 923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  объем  расходов  бюджета сельского поселения  «Деревня Тягаево» в сумме 3 897 923 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 в сумме 267 714 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Деревня Тягаево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Деревня Тягаево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(профицит) бюджета муниципального образования «Сельское поселение «Деревня Тягаево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поселение «Деревня Тягаево» 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поселение «Деревня Тягаево»  на 2026 год в сумме 3 681 115 рублей, в том числе объём безвозмездных поступлений в сумме 1 785 115 рублей и на 2027 год в сумме 3 945 219 рублей,  в том числе объём безвозмездных поступлений в сумме  1 787 21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расходов бюджета муниципального образования «Сельское поселение «Деревня Тягаево»    на 2026 год в сумме 3 681 115  рублей, в  том числе условно утверждаемые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расходы в сумме 85 991 рубль и на 2027 год в сумме       3 945 219 рублей, в  том числе условно утверждаемые расходы в сумме 190 297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на 2026 год  в  сумме    267 714  рублей и  на  2027  год в сумме 267 714 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Деревня Тягаево» на 2026 год в сумме 30 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 «Сельское поселение «Деревня Тягаево» 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фицит (профицит) бюджета муниципального образования «Сельское поселение «Деревня Тягаево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Тягаево» 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«Сельское поселение «Деревня Тягае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«Сельское поселение «Деревня Тяга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Деревня Тягаево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Деревня Тяга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Утвердить распределение бюджетных ассигнований бюджета муниципального образования «Сельское поселение «Деревня Тягаево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90 000 рублей, на 2026 год в сумме 90 000 рублей, на 2027 год в сумме 9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Тягаево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c 1 октября 2025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твердить межбюджетные трансферты, предоставляемые бюджету муниципального образования «Сельское поселение «Деревня Тягаево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 Утвердить общий объем межбюджетных трансфертов другим бюджетам бюджетной системы Российской Федерации на 2025 год в сумме 376 000 рублей, на 2026 год в сумме 376 000 рублей, на 2027 год в сумме 396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иных межбюджетных трансфертов на 2025 год в сумме  376 000 рублей, на 2026 год в сумме 376 000 рублей, на 2027 год в сумме 396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 Предоставить право главному распорядителю средств бюджета муниципального образования «Сельское поселение «Деревня Тягаево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в случае необходимости уточнения кодов бюджетной классификации расходов бюджета муниципального образования «Сельское поселение «Деревня Тягаево» в текущем финансовом году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«Деревня Тягаево»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Тягаево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в части увеличения бюджетных ассигнований на сумму средств, поступающих в бюджет муниципального образования «Сельское поселение «Деревня Тягаево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6"/>
          <w:szCs w:val="26"/>
        </w:rPr>
        <w:t xml:space="preserve">в случае образования в ходе исполнения бюджета муниципального образования «Сельское поселение «Деревня Тягаево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Тягаево»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Установить, что исполнение бюджета муниципального образования «Сельское поселение «Деревня Тягаево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Тягаево»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 Ежеквартально рассматривать исполнение бюджета муниципального образования «Сельское поселение «Деревня Тягаево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И. Федотова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в бюджет муниципального образования "Сельское поселение "Деревня Тягаево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9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88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bookmarkStart w:id="0" w:name="RANGE!A1%3AF103"/>
            <w:r>
              <w:rPr>
                <w:color w:val="000000"/>
                <w:sz w:val="20"/>
              </w:rPr>
              <w:t>Приложение  №2</w:t>
            </w:r>
            <w:bookmarkEnd w:id="0"/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 "Сельское поселение  "Деревня Тягаево" на 2025 год</w:t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7 923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2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 714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7 923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88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4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 "Сельское поселение  "Деревня Тягаево"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95 124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4 922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 058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4 922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27"/>
        <w:gridCol w:w="1500"/>
        <w:gridCol w:w="1222"/>
        <w:gridCol w:w="1540"/>
      </w:tblGrid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Тягае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8 714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7 923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Тягае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7 058,0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4 922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5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ГТ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7 714,00</w:t>
            </w:r>
          </w:p>
        </w:tc>
      </w:tr>
      <w:tr>
        <w:trPr>
          <w:trHeight w:val="8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6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4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уличного осв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47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кладбищ, мест захоро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инициативных про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7 923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9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4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езопасности ГТ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ГТ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8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6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6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6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144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260,0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9 74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73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395,00</w:t>
            </w:r>
          </w:p>
        </w:tc>
      </w:tr>
      <w:tr>
        <w:trPr>
          <w:trHeight w:val="6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345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кладбищ, мест захоро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4 922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Тягаево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2 000,00</w:t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8 71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71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7 47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47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97 923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bookmarkStart w:id="1" w:name="RANGE!A1%3AD29"/>
            <w:r>
              <w:rPr>
                <w:color w:val="000000"/>
                <w:sz w:val="20"/>
              </w:rPr>
              <w:t>Приложение  №9</w:t>
            </w:r>
            <w:bookmarkEnd w:id="1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взования "Сельское поселение "Деревня Тягаево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2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7 05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05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54 922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261"/>
      </w:tblGrid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Тягаево" в 2025 году</w:t>
            </w:r>
          </w:p>
        </w:tc>
      </w:tr>
      <w:tr>
        <w:trPr>
          <w:trHeight w:val="39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- ВСЕГО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8 923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734</w:t>
            </w:r>
          </w:p>
        </w:tc>
      </w:tr>
      <w:tr>
        <w:trPr>
          <w:trHeight w:val="96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 189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6 475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6 475</w:t>
            </w:r>
          </w:p>
        </w:tc>
      </w:tr>
      <w:tr>
        <w:trPr>
          <w:trHeight w:val="76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 714</w:t>
            </w:r>
          </w:p>
        </w:tc>
      </w:tr>
      <w:tr>
        <w:trPr>
          <w:trHeight w:val="229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71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360"/>
        <w:gridCol w:w="2376"/>
      </w:tblGrid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Тягаево" в 2026-2027 годах</w:t>
            </w:r>
          </w:p>
        </w:tc>
      </w:tr>
      <w:tr>
        <w:trPr>
          <w:trHeight w:val="27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7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5 115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7 219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864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864</w:t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64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25 355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5 355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457 641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7 64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57 641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7 641</w:t>
            </w:r>
          </w:p>
        </w:tc>
      </w:tr>
      <w:tr>
        <w:trPr>
          <w:trHeight w:val="10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67 714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 714</w:t>
            </w:r>
          </w:p>
        </w:tc>
      </w:tr>
      <w:tr>
        <w:trPr>
          <w:trHeight w:val="25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7 714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71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Тягаево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 0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Тягаево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textAlignment w:val="auto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textAlignment w:val="auto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Специалист</cp:lastModifiedBy>
  <cp:lastPrinted>2020-12-10T09:15:00Z</cp:lastPrinted>
  <dcterms:modified xsi:type="dcterms:W3CDTF">2024-12-16T11:54:00Z</dcterms:modified>
  <cp:revision>60</cp:revision>
  <dc:subject/>
  <dc:title> Г Л А В А</dc:title>
</cp:coreProperties>
</file>