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0.2024                                                                                                                   №11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Тягаево» за 9 месяцев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Тягаево» за 9 месяцев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Тягаево» от 16.10.2024  № 25 «Об исполнении бюджета муниципального образования «Сельское поселение «Деревня Тягаево» за 9 месяцев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Н.И. Федот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ADMIN</cp:lastModifiedBy>
  <cp:lastPrinted>2024-10-17T09:33:00Z</cp:lastPrinted>
  <dcterms:modified xsi:type="dcterms:W3CDTF">2024-10-25T16:09:00Z</dcterms:modified>
  <cp:revision>48</cp:revision>
  <dc:subject/>
  <dc:title>Модельный муниципальный правовой акт о бюджете муниципального образования на очередной финансовый год</dc:title>
</cp:coreProperties>
</file>