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</wp:posOffset>
            </wp:positionV>
            <wp:extent cx="914400" cy="11087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.04.2024                                                                                                                     № 9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Тягаево» за 1 квартал 2024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Тягаево» за 1 квартал 2024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Деревня Тягаево» от 16.04.2024 № 14 «Об исполнении бюджета муниципального образования «Сельское поселение «Деревня Тягаево» за 1 квартал 2024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Н.И. Федотов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TYGAEVO</cp:lastModifiedBy>
  <cp:lastPrinted>2024-04-23T09:15:00Z</cp:lastPrinted>
  <dcterms:modified xsi:type="dcterms:W3CDTF">2024-04-23T06:16:00Z</dcterms:modified>
  <cp:revision>43</cp:revision>
  <dc:subject/>
  <dc:title>Модельный муниципальный правовой акт о бюджете муниципального образования на очередной финансовый год</dc:title>
</cp:coreProperties>
</file>