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34290</wp:posOffset>
            </wp:positionV>
            <wp:extent cx="914400" cy="1108710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С Е Л Ь С К А Я    Д У М 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униципального образования «Сельское поселение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«Деревня Тягаево»      Кировск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1.08.2024                                                                                                                  № 107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исполнении бюджета муниципального образования «Сельское поселение «Деревня Тягаево» за 1 полугодие 2024 года</w:t>
            </w:r>
          </w:p>
        </w:tc>
        <w:tc>
          <w:tcPr>
            <w:tcW w:w="4785" w:type="dxa"/>
            <w:tcBorders/>
          </w:tcPr>
          <w:p>
            <w:pPr>
              <w:pStyle w:val="ConsTitle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предоставленную информацию «Об исполнении бюджета муниципального образования «Сельское поселение «Деревня Тягаево» за 1 полугодие 2024 года»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АЯ ДУМА РЕШИЛА:</w:t>
        <w:tab/>
      </w:r>
    </w:p>
    <w:p>
      <w:pPr>
        <w:pStyle w:val="Normal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становление сельского поселения «Деревня Тягаево» от 16.07.2024 № 22  «Об исполнении бюджета муниципального образования «Сельское поселение «Деревня Тягаево» за 1 полугодие 2024 года» принять к свед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лава сельского поселения                                                                Н.И. Федотова</w:t>
      </w:r>
    </w:p>
    <w:sectPr>
      <w:type w:val="nextPage"/>
      <w:pgSz w:w="11906" w:h="16838"/>
      <w:pgMar w:left="1701" w:right="851" w:gutter="0" w:header="0" w:top="1079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Hl41">
    <w:name w:val="hl41"/>
    <w:basedOn w:val="Style9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3:57:00Z</dcterms:created>
  <dc:creator>1</dc:creator>
  <dc:description/>
  <cp:keywords/>
  <dc:language>en-US</dc:language>
  <cp:lastModifiedBy>Специалист</cp:lastModifiedBy>
  <cp:lastPrinted>2024-08-01T10:45:00Z</cp:lastPrinted>
  <dcterms:modified xsi:type="dcterms:W3CDTF">2024-08-01T07:47:00Z</dcterms:modified>
  <cp:revision>46</cp:revision>
  <dc:subject/>
  <dc:title>Модельный муниципальный правовой акт о бюджете муниципального образования на очередной финансовый год</dc:title>
</cp:coreProperties>
</file>