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854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lang w:val="en-US"/>
        </w:rPr>
      </w:pP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   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108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lang w:val="en-US"/>
        </w:rPr>
      </w:pPr>
      <w:r>
        <w:rPr>
          <w:b w:val="false"/>
          <w:sz w:val="32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</w:rPr>
        <w:t>О передаче осуществления части полномочий по решению вопросов местного значения органов местного самоуправления сельского поселения «Деревня Тягаево» органам местного самоуправления 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.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«Деревня Тягаево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с 01.10.2024 года по 31.12.2024 года органам местного самоуправления муниципального района «Город Киров и Кировский район» осуществление части полномочий по решению вопросов местного значения сельского поселения «Деревня Тягаево»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shd w:fill="FFFFFF" w:val="clear"/>
        <w:ind w:right="38" w:firstLine="567"/>
        <w:jc w:val="both"/>
        <w:rPr/>
      </w:pPr>
      <w:r>
        <w:rPr>
          <w:color w:val="000000"/>
          <w:sz w:val="26"/>
          <w:szCs w:val="26"/>
        </w:rPr>
        <w:t>2. Главе администрации сельского поселения «Деревня Тягаево» Сучкову О.И. заключить с Главой Кировской районной администрации Соглашение об исполнении полномочий, указанных в пункте 1 настоящего решения.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3.  Настоящее решение вступает в силу после его обнародования и подлежит опубликованию на официальном сайте муниципального образования «Сельское поселение «Деревня Тягаево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Н.И. Федо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TYGAEVO</cp:lastModifiedBy>
  <cp:lastPrinted>2024-09-09T09:54:00Z</cp:lastPrinted>
  <dcterms:modified xsi:type="dcterms:W3CDTF">2024-09-09T06:54:00Z</dcterms:modified>
  <cp:revision>90</cp:revision>
  <dc:subject/>
  <dc:title>Принят</dc:title>
</cp:coreProperties>
</file>