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7274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Тягаево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>18.04.2024                                                                                                                     № 98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 Сельской Думы сельского поселения  от 16.11.2017 № 72 «О налоге на имущество физических лиц на территории сельского поселения «Деревня Тягаево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ч. 4 ст. 5 Налогового кодекса Российской Федерации, </w:t>
      </w:r>
      <w:r>
        <w:rPr>
          <w:sz w:val="26"/>
          <w:szCs w:val="26"/>
          <w:lang w:val="en-US" w:eastAsia="en-US"/>
        </w:rPr>
        <w:t xml:space="preserve">п. 2 ч. 1, ч. 3 ст. 14 </w:t>
      </w:r>
      <w:r>
        <w:rPr>
          <w:sz w:val="26"/>
          <w:szCs w:val="26"/>
        </w:rPr>
        <w:t xml:space="preserve">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Тягаево» Кировского района, Сельская Дум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right="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 Внести в решение Сельской Думы сельского поселения «Деревня Тягаево» от 16.11.2017 № 72 «О налоге на имущество физических лиц на территории сельского поселения «Деревня Тягаево» следующее изменение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ункт 3.1.5. пункта 3.1. части 3 решения изложить в следующей редакции: </w:t>
      </w:r>
      <w:r>
        <w:rPr>
          <w:sz w:val="26"/>
          <w:szCs w:val="26"/>
          <w:lang w:val="en-US" w:eastAsia="en-US"/>
        </w:rPr>
        <w:t>«3.1.5. Гаражи и машино-места, в том числе расположенные в объектах налогооблажения, указанные в подпункте 2 пункта 2 ст. 406 Налогового кодекса Российской Федерации – 0,1 процента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Решение Сельской Думы сельского поселения «Деревня Тягаево» от 20.04.2023 №77 </w:t>
      </w:r>
      <w:r>
        <w:rPr>
          <w:sz w:val="26"/>
          <w:szCs w:val="26"/>
          <w:lang w:val="en-US" w:eastAsia="en-US"/>
        </w:rPr>
        <w:t xml:space="preserve">«О внесении изменений в решение Сельской Думы сельского поселения «Деревня Тягаево» от 16.11.2017 № 72 «О налоге на имущество физических лиц на территории сельского поселения «Деревня Тягаево» признать утратившим силу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Настоящее решение вступает в силу с 1 января 2024 года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Н.И. Федотов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45:00Z</dcterms:created>
  <dc:creator>Азаров</dc:creator>
  <dc:description/>
  <cp:keywords/>
  <dc:language>en-US</dc:language>
  <cp:lastModifiedBy>TYGAEVO</cp:lastModifiedBy>
  <cp:lastPrinted>2024-03-26T15:50:00Z</cp:lastPrinted>
  <dcterms:modified xsi:type="dcterms:W3CDTF">2024-04-16T09:22:00Z</dcterms:modified>
  <cp:revision>7</cp:revision>
  <dc:subject/>
  <dc:title/>
</cp:coreProperties>
</file>