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8.12.2017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№ 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/>
      </w:pPr>
      <w:r>
        <w:rPr>
          <w:sz w:val="26"/>
          <w:szCs w:val="26"/>
        </w:rPr>
        <w:t>О внесении изменений в решение Сельской Думы от 09.09.2015 №186 «Об утверждении Положения «О бюджетном процессе в сельском поселении «Деревня Тягае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Деревня Тягаево», Сельская Дума</w:t>
      </w:r>
      <w:r>
        <w:rPr>
          <w:b/>
          <w:sz w:val="26"/>
          <w:szCs w:val="26"/>
        </w:rPr>
        <w:t xml:space="preserve">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09.09.2015 № 186 «Об утверждении Положения о бюджетном процессе в сельском поселении «Деревня Тягаев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. раздела 2. после слов «(или) общего объема расходов бюджета СП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Сельской Думы о бюджете СП на очередной финансовый год и плановый период в соответствии с решениями главного распорядителя средств бюджета СП «Деревня Тягаево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) реестр источников доходов бюджета С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   А.П. Мишутин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Я</cp:lastModifiedBy>
  <cp:lastPrinted>2015-10-02T12:18:00Z</cp:lastPrinted>
  <dcterms:modified xsi:type="dcterms:W3CDTF">2019-10-07T11:54:00Z</dcterms:modified>
  <cp:revision>10</cp:revision>
  <dc:subject/>
  <dc:title>                             </dc:title>
</cp:coreProperties>
</file>