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5.10.2019                                                                                                                       № 1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й Думы от 09.09.2015 №186 «Об утверждении Положения «О бюджетном процессе в сельском поселении «Деревня Тягаево» (в редакции решения от 08.12.2017 №74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6 Устава муниципального образования «Сельское поселение «Деревня Тягаево», Сельская Дума</w:t>
      </w:r>
      <w:r>
        <w:rPr>
          <w:b/>
          <w:sz w:val="26"/>
          <w:szCs w:val="26"/>
        </w:rPr>
        <w:t xml:space="preserve"> РЕШИЛА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09.09.2015 № 186 «Об утверждении Положения о бюджетном процессе в сельском поселении «Деревня Тягаево» (в редакции решения от 08.12.2017 №7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4 в пункте 8.3 раздела 8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8 в пункте 8.3 раздела 8 исключ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     А.П. Мишутина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Dima</dc:creator>
  <dc:description/>
  <cp:keywords/>
  <dc:language>en-US</dc:language>
  <cp:lastModifiedBy>Специалист</cp:lastModifiedBy>
  <cp:lastPrinted>2019-10-15T08:59:00Z</cp:lastPrinted>
  <dcterms:modified xsi:type="dcterms:W3CDTF">2019-10-15T06:02:00Z</dcterms:modified>
  <cp:revision>11</cp:revision>
  <dc:subject/>
  <dc:title>                             </dc:title>
</cp:coreProperties>
</file>