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3.10.2014                                                                                                                       № 15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Тягаево» на 2015-2024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Деревня Тягаево», 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Деревня Тягаево» на 2015-2024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сельского поселения «Деревня Тягаево» Сучкова О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    </w:t>
      </w:r>
      <w:r>
        <w:rPr>
          <w:b/>
          <w:sz w:val="26"/>
          <w:szCs w:val="26"/>
          <w:lang w:val="en-US" w:eastAsia="en-US"/>
        </w:rPr>
        <w:t>О.И. Суч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Деревня Тягаево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 23.10.2014 года  № 151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Деревня Тягаево» на 2015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Деревня Тягаево» на 2015-202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Тягае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Тягаево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Деревня Тягаево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% уровня газификации домов сетевым газ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6,100 км введенных в эксплуатацию газов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ированным водоснабжение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2,5 км введенных в эксплуатацию сетей вод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4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4690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Тягаево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Деревня Тяга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Деревня Тяга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Деревня Тягаево» на 2015-2024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Деревня Тягаево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Деревня Тягаево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Деревня Тягаево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Тягаево» расположено в 20 км к северо-западу от  города Кирова с которым связано региональной дорогой Киров-Верхняя Песочня-Тягаево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rFonts w:cs="Arial"/>
          <w:sz w:val="26"/>
          <w:szCs w:val="26"/>
        </w:rPr>
        <w:t xml:space="preserve">Сельское поселение «Деревня Тягаево» входит в состав муниципального района «Город Киров и Кировский район»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лощадь сельского поселения – 8261,3 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Тягаево» включает в себя 11 (одиннадцать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Тягае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Мамон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Глиньк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Дальнее Натар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Усох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Кушляновк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. Устрожено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. Ясная Поля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. Синьгово Верхне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. Синьгово Нижне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Пупо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167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сельского поселения «Деревня Тягаево» является д. Тягаево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Тягаево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доснабжающей организацией на территории сельского поселения «Деревня Тягаево» является  ООО «Водоснабж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износ водопроводных сетей составляет более 70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ая протяженность сетей водоснабжения - 2.5 к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еобходимо строительство  станции водоподготовки в дер. Тягаево для обеспечения нормативного качества централизованного водоснабжения в населенных пунктах.</w:t>
      </w:r>
      <w:r>
        <w:rPr>
          <w:color w:val="FF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в д. Тягаево действует централизованная система канализации. Система канализации самотечная. Протяженность канализационной сети составляет 1,5 к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ети и сооружения канализации сельского поселения «Деревня Тягаево» имеет высокую степень износа, техническое состояние и оснащение оборудованием не отвечают требованиям надежного обеспечения коммунальными услуг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настоящее время на территории сельского поселения протяженность всех типов газопроводов составляет 6,100 км. Газифицирован административный центр сельского поселения д. Тягае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ланируется проведение работ по газификации 2 населенных пунк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</w:t>
      </w:r>
      <w:r>
        <w:rPr>
          <w:sz w:val="26"/>
          <w:szCs w:val="26"/>
        </w:rPr>
        <w:t xml:space="preserve">«Деревня Тягаево» </w:t>
      </w:r>
      <w:r>
        <w:rPr>
          <w:sz w:val="26"/>
          <w:szCs w:val="26"/>
          <w:shd w:fill="FFFFFF" w:val="clear"/>
        </w:rPr>
        <w:t xml:space="preserve">позволит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потребителей сельского поселения «Деревня Тягаево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азового оборудования сельского поселения «Деревня Тягаево» осуществляет Кировский филиал «Калугамежрайг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/>
          <w:b/>
          <w:bCs/>
          <w:color w:val="000000"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Жилищный фонд МО СП «Деревня Тягаево» по состоянию на 01.01.2012 г. (по данным Администрации Муниципального образования) составил 7700 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общей площ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настоящее время в поселении по материалу стен преобладают кирпичные,  деревянные жилые дома и составляют 40 %, 46% соответственно, от общей площади жилищного фонда, остальные 14% приходятся на дома блочные и панельные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>Благоустройство жилищного фонда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: система централизованного водоснабжения имеется в д.Тягаево с обеспечением 2712,5 кв.м. жилищного фон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ализация: централизованная система канализации в настоящее время представлена только в д. Тягаево и обеспечивает 2712,5 кв.м. жилищного фон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снабжение: в настоящее время централизованное газоснабжение имеется в д. Тягаево и обеспечивает 2119,1 кв.м. жилищного фон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 жилых помещений по степени износа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нос от 0 до 30%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нос от 31 до 65%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нос свыше 65%, кв.м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е поселение «Деревня Тягае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  <w:highlight w:val="green"/>
          <w:lang w:eastAsia="en-US"/>
        </w:rPr>
      </w:pPr>
      <w:r>
        <w:rPr>
          <w:rFonts w:eastAsia="Calibri"/>
          <w:b/>
          <w:color w:val="000000"/>
          <w:sz w:val="26"/>
          <w:szCs w:val="26"/>
          <w:highlight w:val="green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труктура заселения жилищного фонда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68"/>
        <w:gridCol w:w="2136"/>
        <w:gridCol w:w="1968"/>
        <w:gridCol w:w="195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ип з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вида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едомствен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жилого фон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личной собственности гражда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3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-за недостаточно высоких темпов и объемов реконструкции ухудшается качество жилого фонда, с каждым годом увеличивается доля жилого фонда с большим процентом износа, общая площадь которого в настоящее время составляет 965,8 кв.м. (13% от всего жилого фонда). Это является следствием того, что долгое время не строилось новое жилье и процент муниципального жилья из года в год снижалс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жилищный фонд на территории сельского поселения Деревня Тягаево», как по количеству, так и по состоянию можно охарактеризовать средним уровнем. Необходимо строительство муниципального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Тягаев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й ситуации на территории сельского поселения «Деревня Тягаево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Деревня Тягаево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Деревня Тягаев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5-2024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Тягае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ТЯГАЕВО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276"/>
        <w:gridCol w:w="1244"/>
        <w:gridCol w:w="1260"/>
        <w:gridCol w:w="1260"/>
        <w:gridCol w:w="126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Тягае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ОГРАММНЫХ МЕРОПРИЯТИЙ МУНИЦИПАЛЬНОЙ</w:t>
      </w:r>
      <w:r>
        <w:rPr/>
        <w:t xml:space="preserve"> ПРОГРАММ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80"/>
        <w:gridCol w:w="1063"/>
        <w:gridCol w:w="735"/>
        <w:gridCol w:w="720"/>
        <w:gridCol w:w="765"/>
        <w:gridCol w:w="765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анализацион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жил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Деревня Тягаево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Деревня Тягаево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Деревня Тягаево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kab28-1</cp:lastModifiedBy>
  <cp:lastPrinted>2014-10-24T10:50:00Z</cp:lastPrinted>
  <dcterms:modified xsi:type="dcterms:W3CDTF">2014-10-24T06:50:00Z</dcterms:modified>
  <cp:revision>238</cp:revision>
  <dc:subject/>
  <dc:title/>
</cp:coreProperties>
</file>