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Тяга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7.03.2017                                                                                                                         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граммы комплекс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я  социальной  инфраструктуры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и сельского  поселения «Дерев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ягаево» на 2017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Heading1"/>
        <w:ind w:right="14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Calibri" w:ascii="Calibri" w:hAnsi="Calibri"/>
          <w:i/>
          <w:iCs/>
          <w:kern w:val="0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Деревня Тягаев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, постановлением Правительства Российской Федерации от 01.10.2015 № 1051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администрац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еревня Тягаев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Утвердить Программу комплексного развития социальной инфраструктуры на территории сельского поселения «Деревня Тягаево</w:t>
      </w:r>
      <w:r>
        <w:rPr>
          <w:b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на 2017-2026 годы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О.И. Суч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остановлению  администрации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«Деревня Тягаево» 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</w:rPr>
        <w:t xml:space="preserve">от 07.03.2017 № 11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ОГРАММА КОМПЛЕКСНОГО РАЗВИТИЯ СОЦИАЛЬНОЙ ИНФРАСТРУКТУРЫ НА ТЕРРИТОРИИ СЕЛЬСКОГО ПОСЕЛЕНИЯ </w:t>
      </w:r>
    </w:p>
    <w:p>
      <w:pPr>
        <w:pStyle w:val="Style14"/>
        <w:spacing w:before="0" w:after="0"/>
        <w:jc w:val="center"/>
        <w:rPr/>
      </w:pPr>
      <w:r>
        <w:rPr>
          <w:bCs/>
          <w:color w:val="000000"/>
          <w:sz w:val="27"/>
          <w:szCs w:val="27"/>
        </w:rPr>
        <w:t>«ДЕРЕВНЯ ТЯГАЕВО» НА 2017-2026 год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на территории сельского поселения «Деревня Тягаево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енеральный план сельского поселения «Деревня Тягаево»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став сельского поселения «Деревня Тягаево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дминистрация сельского поселения «Деревня Тягаево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дминистрация сельского поселения «Деревня Тягаево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естонахождение Калужская область, Кировский район, д. Тягаево, ул. Центральная, дом 20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витие социальной инфраструктуры на территории сельского поселения «Деревня Тягаево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безопасность, качество и эффективность использования населением объектов социальной инфраструктуры поселения,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остижение расчетного уровня обеспеченности населения поселения, городского округа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личество вводимых ежегодно в эксплуатацию зданий образовательных учреждений; количество вводимых ежегодно мест в образовательных учреждениях; количество отремонтированных зданий образовательных учреждений;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 количество введенных в действие ФАП; количество отремонтированных объектов здравоохранения; площадь введенных в действие плоскостных сооружений; количество введенных в эксплуатацию спортивных объектов; количество отремонтированных зданий культуры (библиотека, ДК); количество введенных в действие объектов куль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соответствии с Таблицей 7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7-2026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ведение</w:t>
      </w:r>
    </w:p>
    <w:p>
      <w:pPr>
        <w:pStyle w:val="Style14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сельского поселения «Деревня Тягаево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«Деревня Тягаево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о-экономическая ситуация  и потенциал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я   сельского поселения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ализ социального развития сельского поселения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площадь сельского поселения «Деревня Тягаево» составляет 8261,28 га. Численность населения на 01.12.2016 года составила  184 человека. В состав поселения входят </w:t>
      </w:r>
      <w:r>
        <w:rPr>
          <w:sz w:val="26"/>
          <w:szCs w:val="26"/>
        </w:rPr>
        <w:t>деревни: Тягаево, Глиньково, Мамоново, Дальнее Натарово, Ясная Поляна, Синьгово Верхнее, Синьгово Нижнее, Усохи, Кушляновка, Устрожено, Пупово.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личие земельных ресурсов </w:t>
      </w:r>
      <w:r>
        <w:rPr>
          <w:b/>
          <w:bCs/>
          <w:color w:val="000000"/>
          <w:sz w:val="27"/>
          <w:szCs w:val="27"/>
        </w:rPr>
        <w:t xml:space="preserve"> сельского поселения «Деревня Тягаево»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69"/>
        <w:gridCol w:w="1855"/>
        <w:gridCol w:w="180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826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lang w:val="ru-RU"/>
              </w:rPr>
              <w:t>3481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1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</w:rPr>
              <w:t>5</w:t>
            </w:r>
            <w:r>
              <w:rPr>
                <w:b w:val="false"/>
                <w:bCs w:val="false"/>
                <w:iCs/>
                <w:lang w:val="ru-RU"/>
              </w:rPr>
              <w:t>79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lang w:val="ru-RU"/>
              </w:rPr>
              <w:t>21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lang w:val="ru-RU"/>
              </w:rPr>
              <w:t>4159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4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lang w:val="ru-RU"/>
              </w:rPr>
              <w:t>19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 %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приведенной таблицы видно, что сельскохозяйственные угодья занимают 37 %. Земли сельскохозяйственного назначения являются экономической основой поселения.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  </w:t>
      </w:r>
      <w:r>
        <w:rPr>
          <w:b/>
          <w:bCs/>
          <w:color w:val="000000"/>
          <w:sz w:val="26"/>
          <w:szCs w:val="26"/>
        </w:rPr>
        <w:t>Административное деление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е поселение «Деревня Тягаево» включает в себя 11 населенных пунктов, с административным центром в д. Тягаево</w:t>
      </w:r>
    </w:p>
    <w:p>
      <w:pPr>
        <w:pStyle w:val="Style14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 </w:t>
      </w:r>
      <w:r>
        <w:rPr>
          <w:color w:val="000000"/>
          <w:sz w:val="20"/>
          <w:szCs w:val="20"/>
        </w:rPr>
        <w:t>Таблица 2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061"/>
        <w:gridCol w:w="1806"/>
        <w:gridCol w:w="1911"/>
      </w:tblGrid>
      <w:tr>
        <w:trPr>
          <w:trHeight w:val="720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селенного пункта, чел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селенного пункта до административного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, км</w:t>
            </w:r>
          </w:p>
        </w:tc>
      </w:tr>
      <w:tr>
        <w:trPr>
          <w:trHeight w:val="2436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ельское поселение «Деревня Тягаево»,  административный центр – д. Тягаево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Тягаево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линьково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Мамоново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Дальнее Натарово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Ясная Полян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Синьгово Верхне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Синьгово Нижне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Усохи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ушляновк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Устрожено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Пупово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4"/>
              <w:spacing w:before="0" w:after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Style14"/>
              <w:spacing w:before="0" w:after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мографическая ситуация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ая  численность  населения сельского поселения «Деревня Тягаево» на 01.12.2016 года  составила 184 человека. Численность  трудоспособного  возраста  составляет 96 человек (52,1% от общей  численности)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нные о возрастной структуре населения на 01. 12. 2016 г.</w:t>
      </w:r>
    </w:p>
    <w:p>
      <w:pPr>
        <w:pStyle w:val="Style1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3</w:t>
      </w:r>
      <w:r>
        <w:rPr/>
        <w:t xml:space="preserve"> 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559"/>
        <w:gridCol w:w="1559"/>
        <w:gridCol w:w="1701"/>
        <w:gridCol w:w="1560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че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от 0 до 18 л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трудоспособного возрас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енсионного возраст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Тягаево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</w:tbl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оследних 10-ти лет в сельском поселении динамика численности населения является стабильной. Незначительный спад происходит главным образом, вследствие естественной  убыли населения, но намечается положительная тенденция к увеличению численности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показатели рождаемости влияют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ое благополуч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е выплаты на  ребенка, наличие собственного жилья, уверенность в будущем подрастающего поколения.</w:t>
      </w:r>
    </w:p>
    <w:p>
      <w:pPr>
        <w:pStyle w:val="Style14"/>
        <w:spacing w:before="0" w:after="0"/>
        <w:ind w:left="720" w:hanging="0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Рынок труда</w:t>
      </w:r>
    </w:p>
    <w:p>
      <w:pPr>
        <w:pStyle w:val="Style14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Численность трудоспособного населения - 96 человек. Доля численности населения в трудоспособном возрасте от общей составляет  52,1 процентов. Часть населения работает в сельхозпредприятии и в организациях социальной сферы, часть трудоспособного населения вынуждена работать за пределами сельского поселения в г. Кирове, г. Калуге, г. Москве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азвитие отраслей социальной сферы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гнозом на 2017 год и на период до 2026 года  определены следующие приоритеты социального  развития сельского поселения «Деревня Тягаево»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Куль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фера культуры и искусства представлена следующими объект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ом культуры в дер. Тягаево. Вместимость составля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60 мест, расположен в здании администрации сельского поселения,  площадь -  </w:t>
      </w:r>
      <w:r>
        <w:rPr>
          <w:rFonts w:cs="Times New Roman" w:ascii="Times New Roman" w:hAnsi="Times New Roman"/>
          <w:sz w:val="26"/>
          <w:szCs w:val="26"/>
        </w:rPr>
        <w:t>52,4 кв.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Доме культуры поселения созданы взрослые и детские коллективы, работают кружки для взрослых и детей различных на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иблиотека в дер. Тягаево. Количество книжного фон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ляет </w:t>
      </w:r>
      <w:r>
        <w:rPr>
          <w:rFonts w:cs="Times New Roman" w:ascii="Times New Roman" w:hAnsi="Times New Roman"/>
          <w:sz w:val="26"/>
          <w:szCs w:val="26"/>
        </w:rPr>
        <w:t>5 000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омов, библиотека расположена в здании администрации сельского поселения, площадь – 63,3 кв.м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, дискотек и т.д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дача культурно-досуговых учреждений - вводить инновационные формы организации досуга населения и  увеличить процент охвата населения. 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Физическая культура и спорт</w:t>
      </w:r>
    </w:p>
    <w:p>
      <w:pPr>
        <w:pStyle w:val="TextBodyIndent"/>
        <w:suppressAutoHyphens w:val="true"/>
        <w:spacing w:lineRule="auto" w:line="240"/>
        <w:ind w:firstLine="703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highlight w:val="lightGray"/>
        </w:rPr>
        <w:tab/>
      </w:r>
      <w:r>
        <w:rPr>
          <w:color w:val="000000"/>
          <w:sz w:val="26"/>
          <w:szCs w:val="26"/>
        </w:rPr>
        <w:t>Из существующих спортивных сооружений на территории сельского поселения</w:t>
      </w:r>
      <w:r>
        <w:rPr>
          <w:color w:val="000000"/>
          <w:sz w:val="26"/>
          <w:szCs w:val="26"/>
          <w:lang w:val="ru-RU"/>
        </w:rPr>
        <w:t xml:space="preserve"> «Деревня Тягаево</w:t>
      </w:r>
      <w:r>
        <w:rPr>
          <w:color w:val="000000"/>
          <w:sz w:val="26"/>
          <w:szCs w:val="26"/>
        </w:rPr>
        <w:t xml:space="preserve">» имеются спортивная площадка 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футбольное поле в дер.</w:t>
      </w:r>
      <w:r>
        <w:rPr>
          <w:color w:val="000000"/>
          <w:sz w:val="26"/>
          <w:szCs w:val="26"/>
          <w:lang w:val="ru-RU"/>
        </w:rPr>
        <w:t xml:space="preserve"> Тягаево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4"/>
        <w:spacing w:before="0" w:after="0"/>
        <w:ind w:left="720" w:hanging="0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бразование</w:t>
      </w:r>
    </w:p>
    <w:p>
      <w:pPr>
        <w:pStyle w:val="Style14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uppressAutoHyphens w:val="true"/>
        <w:spacing w:lineRule="auto" w:line="240"/>
        <w:rPr/>
      </w:pPr>
      <w:r>
        <w:rPr>
          <w:color w:val="000000"/>
          <w:sz w:val="26"/>
          <w:szCs w:val="26"/>
        </w:rPr>
        <w:t>Образовательная система сельского поселения «</w:t>
      </w:r>
      <w:r>
        <w:rPr>
          <w:color w:val="000000"/>
          <w:sz w:val="26"/>
          <w:szCs w:val="26"/>
          <w:lang w:val="ru-RU"/>
        </w:rPr>
        <w:t>Деревня Тягаево</w:t>
      </w:r>
      <w:r>
        <w:rPr>
          <w:color w:val="000000"/>
          <w:sz w:val="26"/>
          <w:szCs w:val="26"/>
        </w:rPr>
        <w:t>»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Детские дошкольные учреждения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стоящее время на территории сельского поселения данные учреждения полностью отсутствую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щеобразовательные школы. </w:t>
      </w:r>
      <w:r>
        <w:rPr>
          <w:rFonts w:cs="Times New Roman" w:ascii="Times New Roman" w:hAnsi="Times New Roman"/>
          <w:sz w:val="26"/>
          <w:szCs w:val="26"/>
        </w:rPr>
        <w:t xml:space="preserve">В настоящее время на территории сельского поселения данные учреждения полностью отсутствуют. Услуги образовательных учреждений среднего уровня (среднее образование) население получает в г. Кирове. 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 образовательных учреждений более высокого уровня (высшее и профессиональное образование) население получает в г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Калуге, г. Брянске, г.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нешкольные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ажная роль в системе воспитания и образования детей принадлежит внешкольным учреждениям. Сегодня данные учреждения полностью отсутствуют на территории сельского поселения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дравоохранение</w:t>
      </w:r>
    </w:p>
    <w:p>
      <w:pPr>
        <w:pStyle w:val="Main1"/>
        <w:spacing w:lineRule="auto" w:line="240"/>
        <w:rPr>
          <w:sz w:val="26"/>
          <w:szCs w:val="26"/>
        </w:rPr>
      </w:pPr>
      <w:r>
        <w:rPr/>
        <w:t>На территории сельского поселения расположен один фельдшерско-акушерский пункт в дер. Тягаево, расположенный по адресу: дер. Тягаево, ул. Центральная, дом 20. Медицинские услуги более высокого ранга население получает в г.</w:t>
      </w:r>
      <w:r>
        <w:rPr>
          <w:lang w:val="en-US"/>
        </w:rPr>
        <w:t> </w:t>
      </w:r>
      <w:r>
        <w:rPr/>
        <w:t>Кирове и г. Калуге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илищный фон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ый фонд сельского поселения «Деревня Тягаево» по состоянию на </w:t>
      </w:r>
      <w:r>
        <w:rPr>
          <w:rFonts w:cs="Times New Roman" w:ascii="Times New Roman" w:hAnsi="Times New Roman"/>
        </w:rPr>
        <w:t>01.01.2016 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 </w:t>
      </w:r>
      <w:r>
        <w:rPr>
          <w:rFonts w:cs="Times New Roman" w:ascii="Times New Roman" w:hAnsi="Times New Roman"/>
          <w:sz w:val="26"/>
          <w:szCs w:val="26"/>
        </w:rPr>
        <w:t>7700  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й площади. По форме собственности жилищный фонд разделяется на </w:t>
      </w:r>
      <w:r>
        <w:rPr>
          <w:rFonts w:cs="Times New Roman" w:ascii="Times New Roman" w:hAnsi="Times New Roman"/>
          <w:sz w:val="26"/>
          <w:szCs w:val="26"/>
        </w:rPr>
        <w:t>частный (98,3%) и муниципальный (1,7%)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аблица 4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ая площадь жилых помещений, м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оцент (%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анельные, бло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00 %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color w:val="000000"/>
          <w:sz w:val="26"/>
          <w:szCs w:val="26"/>
        </w:rPr>
        <w:t>К услугам  ЖКХ,  предоставляемым  в поселении,  относится электроснабжение, водоснабжение, водоотведение населения и вывоз мусора. Газифицирована центральная усадьба дер. Тягаево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ятия торговли представлены одни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м розничной торговл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дер. Тягаево</w:t>
      </w:r>
      <w:r>
        <w:rPr>
          <w:rFonts w:cs="Times New Roman" w:ascii="Times New Roman" w:hAnsi="Times New Roman"/>
          <w:sz w:val="26"/>
          <w:szCs w:val="26"/>
        </w:rPr>
        <w:t xml:space="preserve"> – 1 магазин.</w:t>
      </w:r>
    </w:p>
    <w:p>
      <w:pPr>
        <w:pStyle w:val="Heading3"/>
        <w:suppressAutoHyphens w:val="true"/>
        <w:jc w:val="center"/>
        <w:rPr>
          <w:color w:val="000000"/>
          <w:sz w:val="26"/>
          <w:szCs w:val="26"/>
        </w:rPr>
      </w:pPr>
      <w:r>
        <w:rPr>
          <w:rFonts w:eastAsia="Cambri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кономическая баз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номическую базу сельского поселения представляют </w:t>
      </w:r>
      <w:r>
        <w:rPr>
          <w:rFonts w:cs="Times New Roman" w:ascii="Times New Roman" w:hAnsi="Times New Roman"/>
          <w:sz w:val="26"/>
          <w:szCs w:val="26"/>
        </w:rPr>
        <w:t xml:space="preserve">4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риятия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торговые и проч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 таблице № 5 представлен перечень предприятий и организаций, расположенных и осуществляющих свою деятельность на территории МО СП «Деревня Тягаево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Таблица 5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"/>
        <w:gridCol w:w="2731"/>
        <w:gridCol w:w="2026"/>
        <w:gridCol w:w="4242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о располож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 «Сельпо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Тягаев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Киров Агр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П «Иван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П «Алискеров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Тягае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Тягае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Тягаев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хозпроизвод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хозпроизвод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хозпроизводство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кого поселения «Деревня Тягаево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Тягаев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Тягаев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Тягаев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Тягаевский СД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Тягаев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Тягаевское отделение связи ФГУП «Почта Ро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Тягаев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ируемый спрос на услуги социальной инфраструктуры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стратегические направления развития поселения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</w:rPr>
        <w:t>Земли сельскохозяйственного назначения являются экономической основой поселения</w:t>
      </w:r>
      <w:r>
        <w:rPr>
          <w:b/>
          <w:color w:val="000000"/>
          <w:sz w:val="26"/>
          <w:szCs w:val="26"/>
        </w:rPr>
        <w:t xml:space="preserve">    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вязи с этим важным направлением в сельском хозяйстве поселения является стимулирование развития малых форм хозяйствования. Однако из-за отсутствия у крестьянских фермерских хозяйств (КФХ) и личных подсобных хозяйств населения (ЛПХ) необходимого товарного и кредитного обеспечения, их доступ на рынки переработки и потребления ограничен еще в большей степени, чем у сельскохозяйственных предприятий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Развитие малых форм хозяйствования через кредитование в кредитных организациях, создание новых КФХ в рамках программы самозанятости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для элементарного выживания, излишки сельскохозяйственного производства реализуются в незначительных количествах. В настоящее время в сельском поселении, наблюдается некоторый рост числа личных подсобных хозяйств населения. При возможности получения льготных кредитов и государственной помощи можно предположить их дальнейшее развитие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 поселен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стратегическими направлениями развития поселения должны стать  следующие действия: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  <w:sz w:val="26"/>
          <w:szCs w:val="26"/>
        </w:rPr>
        <w:t xml:space="preserve">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ци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 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 Развитие личного подворья граждан, как источника доходов населен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 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членам их семей в устройстве на работу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  Содействие в обеспечении социальной поддержки слабозащищенным слоям населения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а восстановление водопроводов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ремонту и строительству жиль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   Улучшение освещения населенных пунктов поселен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   Привлечение средств  из бюджетов различных уровней на строительство и ремонт внутрипоселковых дорог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>Механизм обновления Программы</w:t>
      </w:r>
    </w:p>
    <w:p>
      <w:pPr>
        <w:pStyle w:val="Style14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новление Программы производится:</w:t>
      </w:r>
    </w:p>
    <w:p>
      <w:pPr>
        <w:pStyle w:val="Style14"/>
        <w:spacing w:before="280" w:after="280"/>
        <w:contextualSpacing/>
        <w:rPr/>
      </w:pPr>
      <w:r>
        <w:rPr>
          <w:color w:val="000000"/>
          <w:sz w:val="27"/>
          <w:szCs w:val="27"/>
        </w:rPr>
        <w:t>- при выявлении новых, необходимых к реализации мероприятий;</w:t>
      </w:r>
    </w:p>
    <w:p>
      <w:pPr>
        <w:pStyle w:val="Style14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оявлении новых инвестиционных проектов, особо значимых для территории;</w:t>
      </w:r>
    </w:p>
    <w:p>
      <w:pPr>
        <w:pStyle w:val="Style14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4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/>
        <w:t xml:space="preserve">       </w:t>
      </w:r>
      <w:r>
        <w:rPr>
          <w:color w:val="000000"/>
          <w:sz w:val="27"/>
          <w:szCs w:val="27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ценка объемов и источников финансирования мероприятий</w:t>
      </w:r>
    </w:p>
    <w:p>
      <w:pPr>
        <w:pStyle w:val="Style14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«Деревня Тягаево» ежегодно уточняется при формировании бюджета на очередной финансовый год.</w:t>
      </w:r>
    </w:p>
    <w:p>
      <w:pPr>
        <w:pStyle w:val="Style14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поселения                       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7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"/>
        <w:gridCol w:w="22"/>
        <w:gridCol w:w="7667"/>
        <w:gridCol w:w="78"/>
        <w:gridCol w:w="28"/>
        <w:gridCol w:w="1535"/>
        <w:gridCol w:w="28"/>
      </w:tblGrid>
      <w:tr>
        <w:trPr>
          <w:trHeight w:val="90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тапы реал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доснабжение и водоотвед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 артезианской скважины в дер. Тягаево для организации централизованного водоснабжения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расширение водопровода  в дер. Тягаево согласно областной программе «Чистая вода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чистных сооружений и ливневой канализации в дер. Тягаев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о освещение улиц населенных пункт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онструкция трансформаторных подстанц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зоснабжени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и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газораспределительных пунктов на участках нового строительств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газификации сельского поселения  довести до 100 %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3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витие транспортной сет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D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PL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базе ВОЛ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Ремонт и строитель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дорожного полотна по центральным улицам сельского поселения и строительство системы наружного освещ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409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спортивно-оздоровительного назначения</w:t>
            </w:r>
          </w:p>
        </w:tc>
      </w:tr>
      <w:tr>
        <w:trPr>
          <w:trHeight w:val="1641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ткрытой спортивной площадки с универсальным покрытием в дер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ягаев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очередь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Style14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Style14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ституция Российской Федерации (статья 44)</w:t>
      </w:r>
    </w:p>
    <w:p>
      <w:pPr>
        <w:pStyle w:val="Style14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Style14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казы Президента Российской Федерации.</w:t>
      </w:r>
    </w:p>
    <w:p>
      <w:pPr>
        <w:pStyle w:val="Style14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я Правительства Российской Федерации и Калужской области.</w:t>
      </w:r>
    </w:p>
    <w:p>
      <w:pPr>
        <w:pStyle w:val="Style14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иональные программы по развитию культуры и спорта.</w:t>
      </w:r>
    </w:p>
    <w:p>
      <w:pPr>
        <w:pStyle w:val="Style14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в сельского поселения «Деревня Тягаево»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Style14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несение изменений в Генеральный план сельского поселения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5. построить объекты культуры и активизировать культурную деятельность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е результаты: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color w:val="000000"/>
          <w:sz w:val="27"/>
          <w:szCs w:val="27"/>
        </w:rPr>
        <w:t>1.  реконструкция  уличного освещения обеспечит устойчивое энергоснаб-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ние поселения; 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 улучшение культурно-досуговой  деятельности будет способствовать 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4"/>
        <w:spacing w:before="0" w:after="0"/>
        <w:ind w:left="720" w:hanging="0"/>
        <w:rPr/>
      </w:pPr>
      <w:r>
        <w:rPr>
          <w:color w:val="000000"/>
          <w:sz w:val="27"/>
          <w:szCs w:val="27"/>
        </w:rPr>
        <w:t>3.  привлечения внебюджетных инвестиций в экономику поселения;</w:t>
      </w:r>
    </w:p>
    <w:p>
      <w:pPr>
        <w:pStyle w:val="Style14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 повышения благоустройства поселения;</w:t>
      </w:r>
    </w:p>
    <w:p>
      <w:pPr>
        <w:pStyle w:val="Style14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 формирования современного привлекательного имиджа поселения;</w:t>
      </w:r>
    </w:p>
    <w:p>
      <w:pPr>
        <w:pStyle w:val="Style14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 устойчивое развитие социальной инфраструктуры поселения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Программы позволит: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1) повысить качество жизни жителей сельского поселения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2)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контроля за реализацие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ая структура управления Программой базируется на существующей схеме власти сельского поселения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 Глава сельского поселения осуществляет следующие действия: - рассматривает и утверждает план мероприятий, объемы их финансирования и сроки реализации; 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 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-контроль за выполнением годового плана действий и подготовка отчетов о его выполнении; -осуществляет руководство по: 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- реализации мероприятий Программы поселения. Глава администрации поселения осуществляет следующие функции: -подготовка проектов нормативных правовых актов по подведомственной сфере по соответствующим разделам Программы; -подготовка проектов программ поселения по приоритетным направлениям Программы; -формирование бюджетных заявок на выделение средств из муниципального бюджета поселения; -подготовка предложений, связанных с корректировкой сроков, исполнителей и объемов ресурсов по мероприятиям Программы; 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 -предварительное рассмотрение предложений и бизнес-планов, представленных участниками Программы для получения поддержки, на предмет экономической и социальной значимости.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ие уличного освещения обеспечит устойчивое энергоснабжение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влечения внебюджетных инвестиций в экономику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вышения благоустройства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формирования современного привлекательного имиджа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тойчивое развитие социальной инфраструктуры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позволи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высить качество жизни жителей сельского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 Знак8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 Знак3"/>
    <w:qFormat/>
    <w:rPr/>
  </w:style>
  <w:style w:type="character" w:styleId="2">
    <w:name w:val=" Знак2"/>
    <w:qFormat/>
    <w:rPr>
      <w:b/>
      <w:bCs/>
    </w:rPr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1">
    <w:name w:val="Верх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 Знак"/>
    <w:qFormat/>
    <w:rPr>
      <w:rFonts w:ascii="Times New Roman" w:hAnsi="Times New Roman" w:eastAsia="Times New Roman" w:cs="Times New Roman"/>
      <w:sz w:val="28"/>
    </w:rPr>
  </w:style>
  <w:style w:type="character" w:styleId="9">
    <w:name w:val="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1:00Z</dcterms:created>
  <dc:creator>Pack</dc:creator>
  <dc:description/>
  <dc:language>en-US</dc:language>
  <cp:lastModifiedBy>1</cp:lastModifiedBy>
  <cp:lastPrinted>2016-12-08T16:39:00Z</cp:lastPrinted>
  <dcterms:modified xsi:type="dcterms:W3CDTF">2017-03-09T04:55:00Z</dcterms:modified>
  <cp:revision>12</cp:revision>
  <dc:subject/>
  <dc:title/>
</cp:coreProperties>
</file>