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Тягае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Тягае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9.2017                                                                                                                                      № 34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Деревня Тягаево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Тягаево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Деревня Тягаево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О.И. Суч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При</w:t>
      </w:r>
      <w:r>
        <w:rPr>
          <w:b/>
          <w:sz w:val="26"/>
          <w:szCs w:val="26"/>
        </w:rPr>
        <w:t xml:space="preserve">ложение       к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«Деревня</w:t>
      </w:r>
      <w:r>
        <w:rPr>
          <w:b/>
          <w:sz w:val="26"/>
          <w:szCs w:val="26"/>
        </w:rPr>
        <w:t xml:space="preserve"> Тягаев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т</w:t>
      </w:r>
      <w:r>
        <w:rPr>
          <w:b/>
          <w:sz w:val="26"/>
          <w:szCs w:val="26"/>
        </w:rPr>
        <w:t xml:space="preserve"> 29.09.2017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 34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Тягаево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Деревня Тягаево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34, Калужская область, Кировский район, д. Тягаево, дом 2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3-4-1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yagaevo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Тягаево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Деревня Тягаево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5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Деревня Тягаево», утвержденные решением Сельской Думы сельского поселения «Деревня Тягаево» от 29.08.2013 №12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землепользования и застройки сельского поселения «Деревня Тягаево»,  утвержденные решением Районной Думы муниципального района «Город Киров и Кировский район»  от 08.02.2017 №1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7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Деревня Тяга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Деревня Тягаево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Деревня Тягаево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Деревня Тягаево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5C9AC5534EF00AC0439F11D9B0CF3B2FEBF0F9BF55E485B7D59022396DA98C6F61976921FAD8C04y7H" TargetMode="External"/><Relationship Id="rId4" Type="http://schemas.openxmlformats.org/officeDocument/2006/relationships/hyperlink" Target="consultantplus://offline/ref=AA11663C6E7630268C531390384585237A98C447153E48669DC30Bj3fBI" TargetMode="External"/><Relationship Id="rId5" Type="http://schemas.openxmlformats.org/officeDocument/2006/relationships/hyperlink" Target="consultantplus://offline/ref=AA11663C6E7630268C531390384585237994CB471D681F64CC96053ECAj0f7I" TargetMode="External"/><Relationship Id="rId6" Type="http://schemas.openxmlformats.org/officeDocument/2006/relationships/hyperlink" Target="consultantplus://offline/ref=4074B0463BE4543795D89C288D5C830BD1AD478F6AB4EFF3542185C9BED4AE39097B961D9E9C297A1F79B5yAaDE" TargetMode="External"/><Relationship Id="rId7" Type="http://schemas.openxmlformats.org/officeDocument/2006/relationships/hyperlink" Target="consultantplus://offline/ref=8C06045934F4AB1927B04667F5587526747380508E78C789EAD29AFA3766D8288E07BAC19C0959BE95BECDHEi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Admin</dc:creator>
  <dc:description/>
  <cp:keywords/>
  <dc:language>en-US</dc:language>
  <cp:lastModifiedBy>Я</cp:lastModifiedBy>
  <cp:lastPrinted>2017-10-02T08:54:00Z</cp:lastPrinted>
  <dcterms:modified xsi:type="dcterms:W3CDTF">2017-10-02T05:59:00Z</dcterms:modified>
  <cp:revision>14</cp:revision>
  <dc:subject/>
  <dc:title>РОССИЙСКАЯ ФЕДЕРАЦИЯ</dc:title>
</cp:coreProperties>
</file>