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/>
      </w:pPr>
      <w:r>
        <w:rPr/>
        <w:t>04.09.2017               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дополнения в постановление администрации сельского поселения «Деревня Тягаево» от 21.11.2013 № 48 «Об утверждении административного регламента по предоставлению муниципальной услуги «Совершение нотариальных действий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</w:t>
      </w:r>
      <w:r>
        <w:rPr>
          <w:sz w:val="26"/>
        </w:rPr>
        <w:t xml:space="preserve">ст. 6 Устава муниципального образования «Сельское поселение «Деревня Тягаево», администрация сельского поселения «Деревня Тягаево»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«Деревня Тягаево» от 21.11.2013 № 48 «Об утверждении административного регламента по оказанию муниципальной услуги «Совершение нотариальных действий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аздел </w:t>
      </w:r>
      <w:r>
        <w:rPr>
          <w:sz w:val="26"/>
          <w:lang w:val="en-US"/>
        </w:rPr>
        <w:t>II</w:t>
      </w:r>
      <w:r>
        <w:rPr>
          <w:sz w:val="26"/>
        </w:rPr>
        <w:t xml:space="preserve"> административного регламента дополнить пунктом 2.10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«2.10. </w:t>
      </w:r>
      <w:r>
        <w:rPr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а, предназначенные для ознакомления с информационными материалами, оборудуются стендами, столами для оформления документов и стульями.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с момента </w:t>
      </w:r>
      <w:r>
        <w:rPr>
          <w:sz w:val="26"/>
          <w:szCs w:val="26"/>
        </w:rPr>
        <w:t>обнародования.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О.И. Сучков</w:t>
      </w:r>
    </w:p>
    <w:sectPr>
      <w:type w:val="nextPage"/>
      <w:pgSz w:w="11906" w:h="16838"/>
      <w:pgMar w:left="1418" w:right="567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sz w:val="22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6">
    <w:name w:val=" Знак Знак6"/>
    <w:qFormat/>
    <w:rPr>
      <w:b/>
      <w:color w:val="000000"/>
      <w:sz w:val="26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color w:val="4F81BD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1">
    <w:name w:val=" Знак Знак1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6">
    <w:name w:val=" Зна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9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0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1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6:00Z</dcterms:created>
  <dc:creator>Азаров</dc:creator>
  <dc:description/>
  <cp:keywords/>
  <dc:language>en-US</dc:language>
  <cp:lastModifiedBy>Я</cp:lastModifiedBy>
  <cp:lastPrinted>2017-08-31T09:44:00Z</cp:lastPrinted>
  <dcterms:modified xsi:type="dcterms:W3CDTF">2017-08-31T06:50:00Z</dcterms:modified>
  <cp:revision>6</cp:revision>
  <dc:subject/>
  <dc:title/>
</cp:coreProperties>
</file>