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Тягае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Heading4"/>
        <w:ind w:left="284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28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1.08.2016                                                                                                                № 36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 услуг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 администрация сельского поселения «Деревня Тягаево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Тягаево»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ответственным за формирование и ведение </w:t>
      </w:r>
      <w:hyperlink w:anchor="P4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сельского поселения «Деревня Тягаево» ведущего специалиста администрации Мишутину А.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6"/>
          <w:szCs w:val="26"/>
        </w:rPr>
        <w:tab/>
        <w:t xml:space="preserve">    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О.И. Сучков                                    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 «Деревня  Тягаево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8.2016  № 3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Тягае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200"/>
        <w:gridCol w:w="2421"/>
        <w:gridCol w:w="3488"/>
      </w:tblGrid>
      <w:tr>
        <w:trPr>
          <w:trHeight w:val="3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21.11.2013 № 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               от 30.08.2016 № 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consultantplus://offline/ref=77AAA84143FE22ECE403156C60C62AAC8B86F7A14017FA9CE42843416BBC74BDC0544A3EBF22013456FC65SAv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Dima</dc:creator>
  <dc:description/>
  <dc:language>en-US</dc:language>
  <cp:lastModifiedBy>1</cp:lastModifiedBy>
  <cp:lastPrinted>2016-09-01T11:07:00Z</cp:lastPrinted>
  <dcterms:modified xsi:type="dcterms:W3CDTF">2016-09-02T12:05:00Z</dcterms:modified>
  <cp:revision>12</cp:revision>
  <dc:subject/>
  <dc:title>                             </dc:title>
</cp:coreProperties>
</file>