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18542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Тягаево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Heading4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left="28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06.10.2017                                                                                                                         № 37</w:t>
      </w:r>
    </w:p>
    <w:p>
      <w:pPr>
        <w:pStyle w:val="Normal"/>
        <w:ind w:left="2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4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left="284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31.08.2016  № 36   «Об  утверждении </w:t>
      </w:r>
    </w:p>
    <w:p>
      <w:pPr>
        <w:pStyle w:val="Normal"/>
        <w:ind w:left="284"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еестра муниципальных услуг»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 администрация сельского поселения «Деревня Тягаево»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«Деревня Тягаево» от 31.08.2016 № 36 «Об утверждении Реестра муниципальных услуг», изложив приложение в новой редакции (прилагаетс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О.И. Сучков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«Деревня  Тягаев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0.2017 № 3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«Деревня Тягаев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6"/>
        <w:gridCol w:w="2421"/>
        <w:gridCol w:w="4808"/>
      </w:tblGrid>
      <w:tr>
        <w:trPr>
          <w:trHeight w:val="29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1.11.2013 № 48 (в редакции от 04.09.2017 № 30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8.2016 № 35, (в редакции от 04.09.2017 № 29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оизводство земляных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утвержден постановлением администрации от 18.09.2017 № 3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я на вырубку зеленых насаждений, повреждение, уничтожение газонов, цвет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утвержден постановлением администрации от 29.09.2017 № 3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AAA84143FE22ECE4030B6176AA74A28E8DA8AD4317F3CFBB77181C3CB57EEA871B137CFB2F003DS5v7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hyperlink" Target="consultantplus://offline/ref=77AAA84143FE22ECE403156C60C62AAC8B86F7A14017FA9CE42843416BBC74BDC0544A3EBF22013456FC65SAv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2:00Z</dcterms:created>
  <dc:creator>Dima</dc:creator>
  <dc:description/>
  <cp:keywords/>
  <dc:language>en-US</dc:language>
  <cp:lastModifiedBy>Я</cp:lastModifiedBy>
  <cp:lastPrinted>2017-10-10T09:25:00Z</cp:lastPrinted>
  <dcterms:modified xsi:type="dcterms:W3CDTF">2017-10-10T06:29:00Z</dcterms:modified>
  <cp:revision>45</cp:revision>
  <dc:subject/>
  <dc:title>                             </dc:title>
</cp:coreProperties>
</file>