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1.11.2019г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№ 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3684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21.10.2013 № 53 «Об утверждении муниципальной Программы «Комплексное благоустройство территории сельского поселения «Село Воскресенск» (в редакции постановлений от 04.03.2014 № 8, от 01.04.2015 № 41, 01.03.2016 № 18, от 15.11.2016 № 90, 28.02.2018 № 24, от 27.02.2019 № 1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Воскресенск», </w:t>
      </w:r>
      <w:r>
        <w:rPr>
          <w:sz w:val="26"/>
          <w:szCs w:val="26"/>
        </w:rPr>
        <w:t>администрация сельского поселения «Село Воскресе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администрации сельского поселения «Село Воскресенск» от 21.10.2013 № 53 «Об утверждении муниципальной Программы «Комплексное благоустройство территорий сельского поселения «Село Воскресенск» (в редакции постановлений от 04.03.2014 № 8, от 01.04.2015 № 41, 01.03.2016 № 18, от 15.11.2016 № 90, 28.02.2018 № 24, от 27.02.2019 № 15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 строке 5 «паспорт программы» период «2016-20222 гг.» заменить на период «2017- 2019 годы»;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строке 6 «паспорт программы» словосочетание «916,3» заменить на словосочетание «</w:t>
      </w:r>
      <w:r>
        <w:rPr>
          <w:sz w:val="26"/>
          <w:szCs w:val="26"/>
        </w:rPr>
        <w:t>2135,5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- в разделе 2.1 «Цели, задачи муниципальной программы» таблицу «Целевые индикаторы Программы» изложить в новой редакц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992"/>
        <w:gridCol w:w="958"/>
        <w:gridCol w:w="1063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аление сухостойных, больных и аварий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евьев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зонная уборк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есанкционированных свалок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в разделе 3 «Сроки и этапы реализации Программы» период «2016-2022 годы» заменить на период «2017-2019 годы»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1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 «Комплексное благоустройство сельского поселения «Село Воскресенск»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2 изложить в ново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602605" cy="194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436"/>
                              <w:gridCol w:w="1268"/>
                              <w:gridCol w:w="1275"/>
                              <w:gridCol w:w="131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руб.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3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3,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3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3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3,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7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селение + И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6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53pt;mso-wrap-distance-left:9pt;mso-wrap-distance-right:9pt;mso-wrap-distance-top:0pt;mso-wrap-distance-bottom:0pt;margin-top:7.6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436"/>
                        <w:gridCol w:w="1268"/>
                        <w:gridCol w:w="1275"/>
                        <w:gridCol w:w="131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руб.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3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3,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3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3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3,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7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селение + И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редства областного бюджет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6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4"/>
        <w:gridCol w:w="1301"/>
        <w:gridCol w:w="1276"/>
        <w:gridCol w:w="975"/>
        <w:gridCol w:w="850"/>
        <w:gridCol w:w="951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с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в том числе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сельского поселения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 мероприятия по благоустройству территории сельского посе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, мест захоро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ных на местных инициатив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ных на местных инициатив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7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09"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09" w:right="-2" w:firstLine="709"/>
        <w:jc w:val="both"/>
        <w:outlineLvl w:val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В.В. Хмелевская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4:00Z</dcterms:created>
  <dc:creator>777</dc:creator>
  <dc:description/>
  <cp:keywords/>
  <dc:language>en-US</dc:language>
  <cp:lastModifiedBy>Воскресенск</cp:lastModifiedBy>
  <cp:lastPrinted>2019-11-20T15:07:00Z</cp:lastPrinted>
  <dcterms:modified xsi:type="dcterms:W3CDTF">2019-11-20T13:21:00Z</dcterms:modified>
  <cp:revision>10</cp:revision>
  <dc:subject/>
  <dc:title>Муниципальная целевая программа</dc:title>
</cp:coreProperties>
</file>