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.10.2020                                                                                                                     № 1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Деревня Тягаево» за 9 месяцев 2020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Деревня Тягаево» за 9 месяцев 2020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Тягаево» от 20.10.2020 № 35 «Об исполнении бюджета сельского поселения «Деревня Тягаево» за 9 месяцев 2020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сельского поселения                                                                   Н.И. Федотова                                                    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TYGAEVO</cp:lastModifiedBy>
  <cp:lastPrinted>2020-08-01T09:06:00Z</cp:lastPrinted>
  <dcterms:modified xsi:type="dcterms:W3CDTF">2020-08-01T06:09:00Z</dcterms:modified>
  <cp:revision>42</cp:revision>
  <dc:subject/>
  <dc:title>Модельный муниципальный правовой акт о бюджете муниципального образования на очередной финансовый год</dc:title>
</cp:coreProperties>
</file>