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09.2021                                                                                                                     № 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Тягаево» за 1 полугодие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Тягаево» за 1 полугодие 2021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09.09.2021  № 29 «Об исполнении бюджета сельского поселения «Деревня Тягаево» за 1 полугодие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21-09-09T11:11:00Z</cp:lastPrinted>
  <dcterms:modified xsi:type="dcterms:W3CDTF">2021-09-09T08:12:00Z</dcterms:modified>
  <cp:revision>38</cp:revision>
  <dc:subject/>
  <dc:title>Модельный муниципальный правовой акт о бюджете муниципального образования на очередной финансовый год</dc:title>
</cp:coreProperties>
</file>