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</wp:posOffset>
            </wp:positionV>
            <wp:extent cx="914400" cy="110871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Тягае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.04.2021                                                                                                                     № 35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сельского поселения «Деревня Тягаево» за 1 квартал 2021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сельского поселения «Деревня Тягаево» за 1 квартал 2021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Деревня Тягаево» от 13.04.2021  № 17 «Об исполнении бюджета сельского поселения «Деревня Тягаево» за 1 квартал 2021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Н.И. Федотов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TYGAEVO</cp:lastModifiedBy>
  <cp:lastPrinted>2013-04-04T11:42:00Z</cp:lastPrinted>
  <dcterms:modified xsi:type="dcterms:W3CDTF">2021-04-12T06:39:00Z</dcterms:modified>
  <cp:revision>37</cp:revision>
  <dc:subject/>
  <dc:title>Модельный муниципальный правовой акт о бюджете муниципального образования на очередной финансовый год</dc:title>
</cp:coreProperties>
</file>