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10.2022                                                                                                                     № 6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9 месяцев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1.10.2022  № 24 «Об исполнении бюджета муниципального образования «Сельское поселение «Деревня Тягаево» за 9 месяцев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TYGAEVO</cp:lastModifiedBy>
  <cp:lastPrinted>2013-04-04T11:42:00Z</cp:lastPrinted>
  <dcterms:modified xsi:type="dcterms:W3CDTF">2022-10-12T08:28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