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.05.2022                                                                                                                     № 5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сельского поселения «Деревня Тягаево» за 1 квартал 2022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сельского поселения «Деревня Тягаево» за 1 квартал 2022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Тягаево» от 11.05.2022  № 13 «Об исполнении бюджета сельского поселения «Деревня Тягаево» за 1 квартал 2022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И. Федот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TYGAEVO</cp:lastModifiedBy>
  <cp:lastPrinted>2013-04-04T11:42:00Z</cp:lastPrinted>
  <dcterms:modified xsi:type="dcterms:W3CDTF">2022-05-16T05:55:00Z</dcterms:modified>
  <cp:revision>38</cp:revision>
  <dc:subject/>
  <dc:title>Модельный муниципальный правовой акт о бюджете муниципального образования на очередной финансовый год</dc:title>
</cp:coreProperties>
</file>