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04.2023                                                                                                                     № 7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Тягаево» за 1 квартал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Тягаево» за 1 квартал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0.04.2023 № 18 «Об исполнении бюджета муниципального образования «Сельское поселение «Деревня Тягаево» за 1 квартал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TYGAEVO</cp:lastModifiedBy>
  <cp:lastPrinted>2013-04-04T11:42:00Z</cp:lastPrinted>
  <dcterms:modified xsi:type="dcterms:W3CDTF">2023-04-24T08:26:00Z</dcterms:modified>
  <cp:revision>44</cp:revision>
  <dc:subject/>
  <dc:title>Модельный муниципальный правовой акт о бюджете муниципального образования на очередной финансовый год</dc:title>
</cp:coreProperties>
</file>