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6.10.2023                                                                                                                    № 3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9 месяцев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Тягаево» за 9 месяцев 2023 года по доходам в сумме 2 368 899,17 рублей, расходам в сумме  1 905 091,36 рубль с профицитом бюджета  в сумме  463 807,8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 муниципального образования «Сельское поселение «Деревня Тягаево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9 месяцев 2023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Тягаево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Тягае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О.И. Сучков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3910</wp:posOffset>
                </wp:positionV>
                <wp:extent cx="7796530" cy="5273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4"/>
                              <w:gridCol w:w="2437"/>
                              <w:gridCol w:w="1738"/>
                              <w:gridCol w:w="222"/>
                              <w:gridCol w:w="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bookmarkStart w:id="0" w:name="RANGE!A1%3AD22"/>
                                  <w:r>
                                    <w:rPr/>
                                    <w:t xml:space="preserve">Приложение №1  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6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«Деревня Тяга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 от 16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0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Исполнение доходов бюджета муниципального образования "Сельское поселение "Деревня Тягаево"  за 9 месяцев 2023 год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3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о на 01.10.2023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01000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57 598,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10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564,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102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564,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50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4 617,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501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4 617,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60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2 816,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601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533,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0606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1 283,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171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 6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11715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 6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02000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611 300,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20215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20 533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2023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060,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20240000000000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6 707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 368 899,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415.25pt;mso-wrap-distance-left:9pt;mso-wrap-distance-right:9pt;mso-wrap-distance-top:0pt;mso-wrap-distance-bottom:0pt;margin-top:63.3pt;mso-position-vertical-relative:page;margin-left:8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4"/>
                        <w:gridCol w:w="2437"/>
                        <w:gridCol w:w="1738"/>
                        <w:gridCol w:w="222"/>
                        <w:gridCol w:w="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1" w:name="RANGE!A1%3AD22"/>
                            <w:r>
                              <w:rPr/>
                              <w:t xml:space="preserve">Приложение №1   </w:t>
                            </w:r>
                            <w:bookmarkEnd w:id="1"/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6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«Деревня Тягаево»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color w:val="000000"/>
                              </w:rPr>
                              <w:t>31 от 16.10.202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0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Исполнение доходов бюджета муниципального образования "Сельское поселение "Деревня Тягаево"  за 9 месяцев 2023 год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3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о на 01.10.2023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01000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57 598,2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10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564,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102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564,0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50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4 617,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501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4 617,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60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2 816,8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601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533,0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0606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1 283,8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171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 60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11715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 600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02000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611 300,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20215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20 533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2023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060,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20240000000000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6 707,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 368 899,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76"/>
        <w:gridCol w:w="1083"/>
        <w:gridCol w:w="1360"/>
        <w:gridCol w:w="1156"/>
        <w:gridCol w:w="1368"/>
        <w:gridCol w:w="1368"/>
        <w:gridCol w:w="1160"/>
        <w:gridCol w:w="1221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 от 16.10.2023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9 месяцев  2023 года 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9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в соответствии с решением Сельской Думы от 27.12.2022 №71 (в ред. решения Сельской Ду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87 от 13.10.202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 886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 88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 091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6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6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01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54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54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54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10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1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3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10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82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82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49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49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1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9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4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4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64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64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64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64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5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5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5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8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8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8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 886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4 88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 091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426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083"/>
        <w:gridCol w:w="1425"/>
        <w:gridCol w:w="1417"/>
        <w:gridCol w:w="1948"/>
        <w:gridCol w:w="3402"/>
      </w:tblGrid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 от 16.10.2023</w:t>
            </w:r>
          </w:p>
        </w:tc>
      </w:tr>
      <w:tr>
        <w:trPr>
          <w:trHeight w:val="276" w:hRule="atLeast"/>
        </w:trPr>
        <w:tc>
          <w:tcPr>
            <w:tcW w:w="1489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9 месяцев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48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85" w:hRule="atLeast"/>
        </w:trPr>
        <w:tc>
          <w:tcPr>
            <w:tcW w:w="5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(в ред. решения Сельской Думы № 87 от 13.10.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7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7 67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 014,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  <w:tr>
        <w:trPr>
          <w:trHeight w:val="124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542,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43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6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3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2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9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2 5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2 547,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6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 66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 667,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 93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 936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564,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93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936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64,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7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9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39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4 8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4 886,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5 091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%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11"/>
        <w:gridCol w:w="1368"/>
        <w:gridCol w:w="1397"/>
        <w:gridCol w:w="1275"/>
      </w:tblGrid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ельского поселения "Деревня Тягаево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 от 16.10.2023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9 месяцев 2023 года </w:t>
            </w:r>
          </w:p>
        </w:tc>
      </w:tr>
      <w:tr>
        <w:trPr>
          <w:trHeight w:val="276" w:hRule="atLeast"/>
        </w:trPr>
        <w:tc>
          <w:tcPr>
            <w:tcW w:w="97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421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(в ред. решения Сельской Думы № 87 от 13.10.2023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 807,81</w:t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866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8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3 807,81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FF0000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Специалист</cp:lastModifiedBy>
  <cp:lastPrinted>2023-10-16T15:50:00Z</cp:lastPrinted>
  <dcterms:modified xsi:type="dcterms:W3CDTF">2023-10-16T12:52:00Z</dcterms:modified>
  <cp:revision>92</cp:revision>
  <dc:subject/>
  <dc:title/>
</cp:coreProperties>
</file>