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4290</wp:posOffset>
            </wp:positionV>
            <wp:extent cx="914400" cy="1108710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Тягаево»   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07.08.2023                                                                                                                     № 83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бюджета муниципального образования «Сельское поселение «Деревня Тягаево» за 1 полугодие 2023 года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оставленную информацию «Об исполнении бюджета муниципального образования «Сельское поселение «Деревня Тягаево» за 1 полугодие 2023 года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  <w:tab/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сельского поселения «Деревня Тягаево» от 18.07.2023 № 25 «Об исполнении бюджета муниципального образования «Сельское поселение «Деревня Тягаево» за 1 полугодие 2023 года»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   Н.И. Федотова</w:t>
      </w:r>
    </w:p>
    <w:sectPr>
      <w:type w:val="nextPage"/>
      <w:pgSz w:w="11906" w:h="16838"/>
      <w:pgMar w:left="1701" w:right="851" w:gutter="0" w:header="0" w:top="107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57:00Z</dcterms:created>
  <dc:creator>1</dc:creator>
  <dc:description/>
  <cp:keywords/>
  <dc:language>en-US</dc:language>
  <cp:lastModifiedBy>TYGAEVO</cp:lastModifiedBy>
  <cp:lastPrinted>2013-04-04T11:42:00Z</cp:lastPrinted>
  <dcterms:modified xsi:type="dcterms:W3CDTF">2023-08-08T05:52:00Z</dcterms:modified>
  <cp:revision>45</cp:revision>
  <dc:subject/>
  <dc:title>Модельный муниципальный правовой акт о бюджете муниципального образования на очередной финансовый год</dc:title>
</cp:coreProperties>
</file>