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10.2023                                                                                                                        № 87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7.12.2022 № 71 «О бюджете муниципального образования «Сельское поселение «Деревня Тягае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Тягае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7.12.2022 №71 «О бюджете муниципального образования «Сельское поселение «Деревня Тягае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Тягаево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в сумме 3 888 020 рублей, в  том  числе объём безвозмездных поступлений в сумме 3 152 42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Тягаево» в сумме 4</w:t>
      </w:r>
      <w:r>
        <w:rPr>
          <w:color w:val="000000"/>
          <w:sz w:val="26"/>
          <w:szCs w:val="26"/>
          <w:lang w:val="ru-RU"/>
        </w:rPr>
        <w:t> 424 886 рублей 50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22</w:t>
      </w:r>
      <w:r>
        <w:rPr>
          <w:sz w:val="26"/>
          <w:szCs w:val="26"/>
          <w:lang w:val="ru-RU"/>
        </w:rPr>
        <w:t> 27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в сумме 3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Тягае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Тягаево» </w:t>
      </w:r>
      <w:r>
        <w:rPr>
          <w:color w:val="000000"/>
          <w:sz w:val="26"/>
          <w:szCs w:val="26"/>
          <w:lang w:val="ru-RU"/>
        </w:rPr>
        <w:t>в сумме 536 866 рублей 50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И. Федотова</w:t>
      </w:r>
    </w:p>
    <w:tbl>
      <w:tblPr>
        <w:tblW w:w="10779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7 от 13.10.2023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Тягаево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4 886,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7 672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5 2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 70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 70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2 547,9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4 886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sz w:val="20"/>
                <w:szCs w:val="20"/>
                <w:lang w:val="ru-RU" w:eastAsia="ru-RU"/>
              </w:rPr>
              <w:t>87 от 13.10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47 672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5 2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 70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 70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11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92 547,9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4 886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8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7 от 13.10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 51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63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07 672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7 672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5 2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 706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 706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452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48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4 886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3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97"/>
        <w:gridCol w:w="1253"/>
        <w:gridCol w:w="1080"/>
        <w:gridCol w:w="1180"/>
      </w:tblGrid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7 от 13.10.2023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15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 6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7 672,0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7 2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63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9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2 85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92 547,98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5 97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7 936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 93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7 936,52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97 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27 46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24 886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920" w:type="dxa"/>
        <w:jc w:val="left"/>
        <w:tblInd w:w="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230"/>
        <w:gridCol w:w="1287"/>
        <w:gridCol w:w="1563"/>
      </w:tblGrid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7 от 13.10.2023</w:t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28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1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Тягаево" в 2023 году</w:t>
            </w:r>
          </w:p>
        </w:tc>
      </w:tr>
      <w:tr>
        <w:trPr>
          <w:trHeight w:val="39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152 420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52 42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6 100,00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7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116 32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16 320,00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894 041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4 041,00</w:t>
            </w:r>
          </w:p>
        </w:tc>
      </w:tr>
      <w:tr>
        <w:trPr>
          <w:trHeight w:val="25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94 041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4 041,00</w:t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22 27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22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2 27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 27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0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0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000"/>
        <w:gridCol w:w="1059"/>
        <w:gridCol w:w="1474"/>
        <w:gridCol w:w="1387"/>
      </w:tblGrid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7 от 13.10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2.12.2022г.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0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 "Деревня Тягаево" на 2023 год 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866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6 866,5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8 0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8 866,5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6 866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Специалист</cp:lastModifiedBy>
  <cp:lastPrinted>2023-10-16T15:02:00Z</cp:lastPrinted>
  <dcterms:modified xsi:type="dcterms:W3CDTF">2023-10-16T12:04:00Z</dcterms:modified>
  <cp:revision>103</cp:revision>
  <dc:subject/>
  <dc:title>Модельный муниципальный правовой акт о бюджете муниципального образования на очередной финансовый год</dc:title>
</cp:coreProperties>
</file>