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12.2023                                                                                                                         № 94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7.12.2022 № 71 «О бюджете муниципального образования «Сельское поселение «Деревня Тягаево» на 2023 год и на плановый период 2024 и 2025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Тягае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7.12.2022 №71 «О бюджете муниципального образования «Сельское поселение «Деревня Тягаево» на 2023 год и на плановый период 2024 и 2025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Тягаево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Тягаево»  в сумме 4 302 681 рубль, в  том  числе объём безвозмездных поступлений в сумме 3 152 42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Тягаево» в сумме 4</w:t>
      </w:r>
      <w:r>
        <w:rPr>
          <w:color w:val="000000"/>
          <w:sz w:val="26"/>
          <w:szCs w:val="26"/>
          <w:lang w:val="ru-RU"/>
        </w:rPr>
        <w:t> 839 547 рублей 50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22</w:t>
      </w:r>
      <w:r>
        <w:rPr>
          <w:sz w:val="26"/>
          <w:szCs w:val="26"/>
          <w:lang w:val="ru-RU"/>
        </w:rPr>
        <w:t> 279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Тягаево» в сумме 30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Тягаево»</w:t>
      </w:r>
      <w:r>
        <w:rPr>
          <w:color w:val="000000"/>
          <w:sz w:val="26"/>
          <w:szCs w:val="26"/>
          <w:lang w:val="ru-RU"/>
        </w:rPr>
        <w:t xml:space="preserve">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Тягаево» </w:t>
      </w:r>
      <w:r>
        <w:rPr>
          <w:color w:val="000000"/>
          <w:sz w:val="26"/>
          <w:szCs w:val="26"/>
          <w:lang w:val="ru-RU"/>
        </w:rPr>
        <w:t>в сумме 536 866 рублей 50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Н.И. Федотова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88"/>
        <w:gridCol w:w="1127"/>
        <w:gridCol w:w="1240"/>
        <w:gridCol w:w="1222"/>
        <w:gridCol w:w="1462"/>
      </w:tblGrid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4 от 27.12.2023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1 от 27.12.20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Тягаево" на 2023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839 547,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8 676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8 20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8 204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8 204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 868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 86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 86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44 336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5 83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5 83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 4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 498,00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626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626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626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626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26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26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26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2 547,9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 597,5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 597,52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 597,5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 597,5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52,5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52,5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52,5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 145,0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 145,0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 14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839 547,5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4 от 27.12.2023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1 от 27.12.202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Тягаево"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68 676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8 204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8 204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8 204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 868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 86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 86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44 336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5 83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5 83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 4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 498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2 626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626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62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626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26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26,00</w:t>
            </w:r>
          </w:p>
        </w:tc>
      </w:tr>
      <w:tr>
        <w:trPr>
          <w:trHeight w:val="11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2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92 547,9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2 597,52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 597,52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 597,5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 597,5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52,5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52,5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52,5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 14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 14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 14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839 547,5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04"/>
        <w:gridCol w:w="1222"/>
        <w:gridCol w:w="1462"/>
      </w:tblGrid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4 от 27.12.2023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1 от 27.12.2022</w:t>
            </w:r>
          </w:p>
        </w:tc>
      </w:tr>
      <w:tr>
        <w:trPr>
          <w:trHeight w:val="199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Тягае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3 506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 626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00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26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26,00</w:t>
            </w:r>
          </w:p>
        </w:tc>
      </w:tr>
      <w:tr>
        <w:trPr>
          <w:trHeight w:val="8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026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442,61</w:t>
            </w:r>
          </w:p>
        </w:tc>
      </w:tr>
      <w:tr>
        <w:trPr>
          <w:trHeight w:val="6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3 946,37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28 676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8 676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 868,0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 868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 868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44 336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5 838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5 838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 498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 498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2 597,5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 597,52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52,5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52,5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52,5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 145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 14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 14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839 547,5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073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997"/>
        <w:gridCol w:w="1253"/>
        <w:gridCol w:w="1020"/>
        <w:gridCol w:w="1240"/>
      </w:tblGrid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4 от 27.12.2023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1 от 27.12.2022</w:t>
            </w:r>
          </w:p>
        </w:tc>
      </w:tr>
      <w:tr>
        <w:trPr>
          <w:trHeight w:val="15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7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Тягаево"по разделам и подразделам бюджетной классификации  на 2023 год</w:t>
            </w:r>
          </w:p>
        </w:tc>
      </w:tr>
      <w:tr>
        <w:trPr>
          <w:trHeight w:val="795" w:hRule="atLeast"/>
        </w:trPr>
        <w:tc>
          <w:tcPr>
            <w:tcW w:w="107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7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47 67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 0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68 676,0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7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0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8 204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47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72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21 0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 626,00</w:t>
            </w:r>
          </w:p>
        </w:tc>
      </w:tr>
      <w:tr>
        <w:trPr>
          <w:trHeight w:val="6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6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1 0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626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92 547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92 547,98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880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1 667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71 667,98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7 936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4 661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32 597,52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936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 6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2 597,52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24 88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4 6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839 547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17"/>
        <w:gridCol w:w="1459"/>
        <w:gridCol w:w="242"/>
        <w:gridCol w:w="997"/>
        <w:gridCol w:w="1266"/>
        <w:gridCol w:w="106"/>
        <w:gridCol w:w="133"/>
        <w:gridCol w:w="191"/>
      </w:tblGrid>
      <w:tr>
        <w:trPr>
          <w:trHeight w:val="255" w:hRule="atLeast"/>
        </w:trPr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4 от 27.12.202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t>71 от 27.12.2022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4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Тягаево" в 2023 году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26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152 42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52 420,0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36 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6 100,00</w:t>
            </w:r>
          </w:p>
        </w:tc>
      </w:tr>
      <w:tr>
        <w:trPr>
          <w:trHeight w:val="49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116 32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16 320,0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894 041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94 041,00</w:t>
            </w:r>
          </w:p>
        </w:tc>
      </w:tr>
      <w:tr>
        <w:trPr>
          <w:trHeight w:val="25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94 041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94 041,00</w:t>
            </w:r>
          </w:p>
        </w:tc>
      </w:tr>
      <w:tr>
        <w:trPr>
          <w:trHeight w:val="76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22 279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2 279,00</w:t>
            </w:r>
          </w:p>
        </w:tc>
      </w:tr>
      <w:tr>
        <w:trPr>
          <w:trHeight w:val="229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2 279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 27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Специалист</cp:lastModifiedBy>
  <cp:lastPrinted>2023-12-27T10:18:00Z</cp:lastPrinted>
  <dcterms:modified xsi:type="dcterms:W3CDTF">2023-12-28T07:29:00Z</dcterms:modified>
  <cp:revision>102</cp:revision>
  <dc:subject/>
  <dc:title>Модельный муниципальный правовой акт о бюджете муниципального образования на очередной финансовый год</dc:title>
</cp:coreProperties>
</file>