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4003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Тягаево»  Киров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8.12.2020                                                                                                                       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 проведении  общественных     обсуждений,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        слушаний       по     вопросам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ой        деятельности          на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 сельского  поселения  «Деревня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ягаево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7 № 455-ФЗ «О внесении изменений в Градостроительный кодекс Российской Федерации и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ельского поселения «Деревня Тягаево», Сельская Ду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Деревня Тягаев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подписания и подлежит обнарод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     Н.И. Федот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0  № 2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ОБЩЕ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, ПУБЛИЧНЫХ СЛУШАНИЙ ПО ВОПРОСАМ ГРАДОСТРОИТЕЛЬНОЙ ДЕЯТЕЛЬНОСТ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ТЯГАЕ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, определенным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а территории сельского поселения «Деревня Тягаево»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ельского поселения «Деревня Тягаево» в осуществлении градостроительной деятельности на территории сельского поселения «Деревня Тягаево»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поселения «Деревня Тягаево»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ПОРЯДОК ОРГАНИЗАЦИИ И ПРОВЕДЕНИЯ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Л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ественные обсуждения, публичные слушания назначаются Главой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ш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муниципального района «Город Киров и Кировский район» в информационно-телекоммуникационной сети Интернет (далее - официальный сайт) в разделе  «Поселения» - «Деревня Тягаево»- «Информ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ле принятия реш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в здании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публичных слушаний к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повещение о начале общественных обсуждений, публичных слуша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рганом, уполномоченным на организацию и проведение общественных обсуждений, публичных слушаний по проектам и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комиссия, созданная постановлением Главы сельского поселения (далее орган, уполномоченный на организацию и проведение общественных обсуждений, публичных слушани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, ПУБЛИЧНЫХ СЛУШАНИЯХ, А ТАКЖЕ ПОРЯДОК КОНСУЛЬТИРОВАНИЯ ПОСЕТИТЕЛЕЙ ЭКСПОЗИЦИИ ПРОЕКТА, ПОДЛЕЖАЩЕГО РАССМОТРЕНИЮ НА ОБЩЕ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СУЖДЕНИЯХ,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публичных слушаний в течение всего периода размещени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Экспозиция должна быть организована со дня опубликования проекта подлежащего рассмотрению на общественных обсуждениях, публичных слушаниях и до дня проведения общественных обсуждений,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Место проведения экспозиции проекта определя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на организацию и проведение общественных обсуждений,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СРОК ПРОВЕДЕНИЯ ОБЩЕСТВЕННЫХ ОБСУЖД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тановить следующие сроки проведения общественных обсуждений, публичных слуш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у генерального плана 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6. ОРГАНИЗАЦИЯ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рган, уполномоченный на организацию и проведение общественных обсуждений, публичных слуш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яет председателя и секретаря общественных обсуждений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ставляет план работы по подготовке и проведению общественных обсуждений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ет заявления от участников общественных обсуждений,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яет перечень представителей органов местного самоуправ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130"/>
      <w:bookmarkEnd w:id="4"/>
      <w:r>
        <w:rPr>
          <w:rFonts w:cs="Times New Roman" w:ascii="Times New Roman" w:hAnsi="Times New Roman"/>
          <w:sz w:val="26"/>
          <w:szCs w:val="26"/>
        </w:rPr>
        <w:t>Глава 7. ПРАВА И ОБЯЗАННОСТИ УЧАСТНИКОВ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5" w:name="P133"/>
      <w:bookmarkEnd w:id="5"/>
      <w:r>
        <w:rPr>
          <w:rFonts w:cs="Times New Roman" w:ascii="Times New Roman" w:hAnsi="Times New Roman"/>
          <w:sz w:val="26"/>
          <w:szCs w:val="26"/>
        </w:rPr>
        <w:t xml:space="preserve">7.1. Участники общественных обсуждений или публичных слушаний, прошедшие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34"/>
      <w:bookmarkEnd w:id="6"/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/>
      </w:pPr>
      <w:bookmarkStart w:id="7" w:name="P136"/>
      <w:bookmarkEnd w:id="7"/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, публичных слушаний;</w:t>
      </w:r>
    </w:p>
    <w:p>
      <w:pPr>
        <w:pStyle w:val="ConsPlusNormal"/>
        <w:ind w:firstLine="540"/>
        <w:jc w:val="both"/>
        <w:rPr/>
      </w:pPr>
      <w:bookmarkStart w:id="8" w:name="P137"/>
      <w:bookmarkEnd w:id="8"/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частники публичных слушаний имеют право вносить предложения и замечания в соответствии с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пункта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Все предложения и замечания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редложения и замечания, внесенные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рган, уполномоченный на проведение общественных обсуждений, публичных слушаний в срок не позднее 10 дней со дня окончания срока проведения общественных обсуждений,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42"/>
      <w:bookmarkEnd w:id="9"/>
      <w:r>
        <w:rPr>
          <w:rFonts w:cs="Times New Roman" w:ascii="Times New Roman" w:hAnsi="Times New Roman"/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10" w:name="P143"/>
      <w:bookmarkEnd w:id="10"/>
      <w:r>
        <w:rPr>
          <w:rFonts w:cs="Times New Roman" w:ascii="Times New Roman" w:hAnsi="Times New Roman"/>
          <w:sz w:val="26"/>
          <w:szCs w:val="26"/>
        </w:rPr>
        <w:t xml:space="preserve">7.6. Не требуется представление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ДОКУМЕНТЫ ОБЩЕСТВЕННЫХ ОБСУ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отокол общественных обсуждений или публичных слушаний оформляется в течение 5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Заключение о результатах общественных обсуждений или публичных слушаний подготавливается в течение 10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Заключение о результатах проведения общественных обсуждений или публичных слушаний подписывается председателем и секретарем комиссии, уполномоченной на проведение общественных обсуждений,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муниципального района «Город Киров и Кировский район»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948E93F25903DDA380E2AA6F36F9C12C61DC1A0407F51B0659B1A67464E104329A49FCCC4F7A622DC4B5DCc6g9M" TargetMode="External"/><Relationship Id="rId4" Type="http://schemas.openxmlformats.org/officeDocument/2006/relationships/hyperlink" Target="consultantplus://offline/ref=F7D1948E93F25903DDA39EEFBC0368F7C42F39D6190005A647575FE6F92462B45672C410AC8E04766235D8B4DF77088E51cAg1M" TargetMode="External"/><Relationship Id="rId5" Type="http://schemas.openxmlformats.org/officeDocument/2006/relationships/hyperlink" Target="consultantplus://offline/ref=F7D1948E93F25903DDA380E2AA6F36F9C02160D9110307F51B0659B1A67464E11632C246FCCC5370376282E0D3680C9052A0783FF164cEg2M" TargetMode="External"/><Relationship Id="rId6" Type="http://schemas.openxmlformats.org/officeDocument/2006/relationships/hyperlink" Target="consultantplus://offline/ref=F7D1948E93F25903DDA380E2AA6F36F9C02160DA190507F51B0659B1A67464E11632C243F4CB5A2F327793B8DF6F148F52BF643DF3c6g6M" TargetMode="External"/><Relationship Id="rId7" Type="http://schemas.openxmlformats.org/officeDocument/2006/relationships/hyperlink" Target="consultantplus://offline/ref=F7D1948E93F25903DDA380E2AA6F36F9C02160D9110307F51B0659B1A67464E104329A49FCCC4F7A622DC4B5DCc6g9M" TargetMode="External"/><Relationship Id="rId8" Type="http://schemas.openxmlformats.org/officeDocument/2006/relationships/hyperlink" Target="consultantplus://offline/ref=F7D1948E93F25903DDA380E2AA6F36F9C02160D9110307F51B0659B1A67464E11632C246FCC35470376282E0D3680C9052A0783FF164cEg2M" TargetMode="External"/><Relationship Id="rId9" Type="http://schemas.openxmlformats.org/officeDocument/2006/relationships/hyperlink" Target="consultantplus://offline/ref=F7D1948E93F25903DDA380E2AA6F36F9C02166D91F0107F51B0659B1A67464E104329A49FCCC4F7A622DC4B5DCc6g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5:00Z</dcterms:created>
  <dc:creator>Kab55-3</dc:creator>
  <dc:description/>
  <cp:keywords/>
  <dc:language>en-US</dc:language>
  <cp:lastModifiedBy>TYGAEVO</cp:lastModifiedBy>
  <dcterms:modified xsi:type="dcterms:W3CDTF">2020-12-28T08:34:00Z</dcterms:modified>
  <cp:revision>12</cp:revision>
  <dc:subject/>
  <dc:title/>
</cp:coreProperties>
</file>