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-45656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200"/>
        <w:contextualSpacing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АЯ ДУМА</w:t>
      </w:r>
    </w:p>
    <w:p>
      <w:pPr>
        <w:pStyle w:val="Normal"/>
        <w:spacing w:lineRule="exact" w:line="2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льское поселение </w:t>
      </w:r>
    </w:p>
    <w:p>
      <w:pPr>
        <w:pStyle w:val="Normal"/>
        <w:spacing w:lineRule="exact" w:line="2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Тягаево» Ки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9.2020                                                                                                                      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 полномочий  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Тягае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асти 2 ст. 37 Федерального закона от 06.10.2003 № 131-ФЗ «Об общих принципах организации местного самоуправления в Российской Федерации», части 6 статьи 23 Устава сельского поселения «Деревня»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АЯ ДУМ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тить полномочия  Главы администрации сельского поселения «Деревня Тягаево» Сучкова Олега Ивановича с 25.09.2020 года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истечением срока полномочий Сельской Думы, принявшей решение о назначении лица на должность Главы администрации сельского поселе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учить Главе сельского поселения «Деревня Тягаево» оформить прекращение трудовых отношений с Сучковым О.И. в соответствии с Трудовым кодексом Российской Федер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решение вступает в силу с момента подпис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  <w:tab/>
        <w:tab/>
        <w:tab/>
        <w:tab/>
        <w:t xml:space="preserve">                              Н.И. 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6:00Z</dcterms:created>
  <dc:creator>Kab55-3</dc:creator>
  <dc:description/>
  <cp:keywords/>
  <dc:language>en-US</dc:language>
  <cp:lastModifiedBy>TYGAEVO</cp:lastModifiedBy>
  <cp:lastPrinted>2020-09-24T16:36:00Z</cp:lastPrinted>
  <dcterms:modified xsi:type="dcterms:W3CDTF">2020-09-24T13:37:00Z</dcterms:modified>
  <cp:revision>8</cp:revision>
  <dc:subject/>
  <dc:title/>
</cp:coreProperties>
</file>