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9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Тягаево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24.11.2020                                                                                                                        № 18 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  передаче  части  полномочий    органа</w:t>
      </w:r>
    </w:p>
    <w:p>
      <w:pPr>
        <w:pStyle w:val="Heading"/>
        <w:jc w:val="left"/>
        <w:rPr/>
      </w:pPr>
      <w:r>
        <w:rPr>
          <w:sz w:val="26"/>
          <w:szCs w:val="26"/>
        </w:rPr>
        <w:t>местного        самоуправления     сельског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еления   «Деревня    Тягаево»  по решению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просов     местного     значения     органу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муниципальног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йона  «Город  Киров и Кировский район»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Бюджетным кодексом Российской Федерации,  Уставом сельского поселения «Деревня Тягаево»,  Сельская  Дума</w:t>
      </w:r>
      <w:r>
        <w:rPr>
          <w:sz w:val="26"/>
          <w:szCs w:val="26"/>
        </w:rPr>
        <w:t xml:space="preserve"> </w:t>
      </w:r>
    </w:p>
    <w:p>
      <w:pPr>
        <w:pStyle w:val="Heading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по 31.12.2025 года органу местного самоуправления муниципального района «Город Киров и Кировский район» часть полномочий по решению вопроса 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Сучкову Олегу Ивановичу  заключить Соглашение с Кировской районной администрацией о передаче полномочий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             </w:t>
        <w:tab/>
        <w:t xml:space="preserve">     </w:t>
        <w:tab/>
        <w:t xml:space="preserve">                        Н.И. Федотова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barn</dc:creator>
  <dc:description/>
  <cp:keywords/>
  <dc:language>en-US</dc:language>
  <cp:lastModifiedBy>TYGAEVO</cp:lastModifiedBy>
  <cp:lastPrinted>2020-11-25T12:26:00Z</cp:lastPrinted>
  <dcterms:modified xsi:type="dcterms:W3CDTF">2020-11-25T09:26:00Z</dcterms:modified>
  <cp:revision>5</cp:revision>
  <dc:subject/>
  <dc:title>Принят</dc:title>
</cp:coreProperties>
</file>