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-285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bCs/>
          <w:sz w:val="30"/>
          <w:szCs w:val="26"/>
        </w:rPr>
      </w:pPr>
      <w:r>
        <w:rPr>
          <w:b w:val="false"/>
          <w:bCs/>
          <w:sz w:val="30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10.12.2020                                                                                                                              № 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азмера стоимости движимого имущества, подлежащего учету в реестре муниципального имущества муниципального образования «Сельское поселение «Деревня Тягаево» 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муниципального образования «Сельское поселение «Деревня Тягаево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ключению в реестр муниципального имущества муниципального образования «Сельское поселение «Деревня Тягаево» подлежит находящееся в собственности муниципального образования «Сельское поселение «Деревня Тягаево» движимое имущество, стоимость которого превышает 20000 (двадцать тысяч рубл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находящиеся в собственности муниципального образования «Сельское поселение «Деревня Тягаево» акции, доли (вклады) в уставном (складочном) капитале хозяйственного общества и товарищества подлежат включению в реестр муниципального имущества муниципального образования «Сельское поселение «Деревня Тягаево»  независимо от их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ключению в реестр муниципального имущества муниципального образования «Сельское поселение «Деревня Тягаево»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администрации сельского поселения «Деревня Тягаево»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подпис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Н.И. Федотова                               </w:t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6:00Z</dcterms:created>
  <dc:creator>ТИК</dc:creator>
  <dc:description/>
  <dc:language>en-US</dc:language>
  <cp:lastModifiedBy>TYGAEVO</cp:lastModifiedBy>
  <cp:lastPrinted>2020-12-10T09:27:00Z</cp:lastPrinted>
  <dcterms:modified xsi:type="dcterms:W3CDTF">2020-12-14T12:36:00Z</dcterms:modified>
  <cp:revision>2</cp:revision>
  <dc:subject/>
  <dc:title>Г Л А В А</dc:title>
</cp:coreProperties>
</file>