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9558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numPr>
          <w:ilvl w:val="0"/>
          <w:numId w:val="0"/>
        </w:numPr>
        <w:ind w:right="-285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Тягаево» 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30"/>
          <w:szCs w:val="32"/>
        </w:rPr>
      </w:pPr>
      <w:r>
        <w:rPr>
          <w:b w:val="false"/>
          <w:sz w:val="30"/>
          <w:szCs w:val="32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.12.2020                                                                                                                     № 21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    отчете    Главы    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еланной работе в 2020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лушав отчет Главы администрации сельского поселения «Деревня          Тягаево» о проделанной работе в 2020 году, руководствуясь статьей 37 п.6.1.       Федерального закона от 06.10.2003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>1. Отчет Главы администрации сельского поселения «Деревня Тягаево» о    проделанной работе в 2020 году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Н.И. Фед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Тягаево»   за 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П «Деревня Тягаево» расположены: СДК, библиотека, ФАП,    почта, магазин Сельпо и одиннадцать населенных пунктов. Все учреждения          социальной сферы расположены в одном здании,  для удобства на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состав сельского поселения «Деревня Тягаево» входят: д.Тягаево, д.Мамоново, д.Глиньково, д.Дальнее Натарово, д.Ясная Поляна, д.Верхнее      Синьгово, д.Нижнее Синьгово, д.Усохи, д.Кушляновка, д.Устрожено, д.Пуп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емель сельского поселения – 596 га, в том числе пашня – 155 га, сенокосы – 64 га, общая площадь застроенных земель – 34 га, общая площадь улично-дорожной сети – 18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на 01.12.2019 года составила 167 человек. По сравнению с 01.12.2020 года - 157 человек, население уменьшилось на 10 человек. Основными причинами сокращения численности населения является смертность и миграция в связи с невозможностью трудоустройства и низкой заработной платой. В деревнях в основном остаются люди пенсионного возраста. В плановом периоде тенденция сокращения численности населения сохран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отрасль экономики в сельском поселении – сельскохозяйственное      производство, которое представлено личными подсобными хозяйствами и           индивидуальными предпринимателями. Всего хозяйств – 88, КРС- 7 гол., коровы- 4 гол., свиньи-100 гол.., овцы- 17 гол., козы- 18 гол., кролики- 25 шт., птица- 317 шт., пчелосемьи- 18 шт. В том числе у ИП Иванов в хозяйстве содержится свиней- 100 го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Демографические показа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19 год умерло 2 человека, родилось 0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0 год умерло 4 человека, родился 1 ребен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ходная часть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план – 3 094 36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исполнение – 2 571 047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план – 2 724 36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исполнение – 1 992 09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собственные дох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 план – 370 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и исполнение – 578 957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 земельный налог с организаций – 325 06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имущество физических лиц – 81 631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доходы физических лиц – 1 730 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земельный налог с физических лиц – 66 197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алог на совокупный доход – 89 323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Расходы:</w:t>
      </w:r>
    </w:p>
    <w:p>
      <w:pPr>
        <w:pStyle w:val="Normal"/>
        <w:rPr/>
      </w:pPr>
      <w:r>
        <w:rPr>
          <w:sz w:val="26"/>
          <w:szCs w:val="26"/>
        </w:rPr>
        <w:t xml:space="preserve">Расходы план – 3 355 406 руб.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ы исполнение - 1 681 598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и содержание автомобильных дорог (ООО МП «Надежда)</w:t>
      </w:r>
    </w:p>
    <w:p>
      <w:pPr>
        <w:pStyle w:val="Normal"/>
        <w:jc w:val="both"/>
        <w:rPr/>
      </w:pPr>
      <w:r>
        <w:rPr>
          <w:sz w:val="26"/>
          <w:szCs w:val="26"/>
        </w:rPr>
        <w:t>- на техническое обслуживание газового оборудования (АО «Газпром                    газораспределение Калуг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услуги связи (ПАО «Ростелеком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уличного освещения (ИП Куричев А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емонт пешеходного перехода в д. Дальнее Натарово (ИП Карлин Н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уличное освещение сельского поселения (ОАО «КСК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газа (ООО «Газпром межрегионгаз Калуг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Кировскую межмуниципальную пожарную охра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служивание компьютерной техники (Рагулина З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заполнение декларации о негативном воздействии на окружающую среду (ООО «Эколог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разовательные услуги  (ООО «Земля-Серви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роверку сметной документации (УЦИ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ставку периодических изданий (АО «Почта России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траховку ГТС д. Дальнее Натарово (АО «Альфа Страхование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асчет размера вероятного вреда в результате аварии ГТС (ООО                «Брянскцентрвод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благоустройство сквера в д. Тягаево (ИП Валько В.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ртификат ключа проверки ЭП (ООО «ТехноКад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научно-проектной документации по ремонту «Братской могилы» в             д. Тягаево (ООО «НЭП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кос тра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орговое и медицинское обслуживание на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СП расположены магазин СельПО и ФАП, где происходит торговое и медицинское обслуживание населения. Магазин СельПО осуществляет свою   торговлю не только продуктами питания, но и промышленными и хозяйственными товарами, кроме этого торговое обслуживание населения в отдаленных населенных пунктах осуществляется с помощью автолавки. Частными предпринимателями осуществляется привоз комбикормов и продуктов первой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ое обслуживание населения на дому ФАП осуществляет каждый второй и четвертый вторник месяца, ведет прием больных, по заявкам жителей осуществляются ежедневные вызова на дом. Почта осуществляет свою                деятельность не только подпиской на периодические издания (газеты и журналы), но и выдает пенсии и социальные выплаты за коммунальные услуги, принимает к оплате квитанции за телефон, воду, газ, канализацию, электроэнергию, оплату за услуги сотовой связи, оплату налогов, осуществляет торговлю продуктами первой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равопорядок на территории поселения (показатели по сравнению с      прошлым год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преступлений совершено не бы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преступлений совершено не был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бота с обращениями граждан (устные и письменные обращения, основные вопросы, что решено, что требует решения)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ны обращения граждан: письменных – 4; устных -  56. Основные          вопросы:  оформление в собственность жилых помещений, по ремонту и установке фонарей уличного освещения, по ремонту водопровода, по канализации, по         ремонту дорог, по оформлению земельных участков граждан в собственность,    выдача справок, оформление документов по регистрации граждан и снятии граждан с регистрационн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устные и письменные обращения граждан своевременно рассматриваются    администрацией СП и принимаются все необходимые меры для их решения, при невозможности решить обращение на месте администрация СП обращается в     Кировскую районную администрацию или другие организации, а также дает    разъяснения гражданам в каких инстанциях можно решить данный вопр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ют решения такие вопросы: ремонт фонарей уличного освещения, ремонт  дорог, чистка артезианской скважины, капитальный ремонт водопроводных сетей, строительство очистных сооруж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Противопожарная безопаснос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йоне создана и действует автономная некоммерческая организация (АНО) «Кировская межмуниципальная пожарная охрана», наше поселение является его соучредителем, как и все сельские поселения района, это сделано для более         быстрого оказания помощи при тушении пожаров, так как Кировская пожарная часть находится в 20 км, а пожарная машина АНО в 7 км от наше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Мероприятия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одились рейды, подворные обходы, сходы граждан администрацией СП по  населенным пунктам СП. Распространялись листовки по пожарной безопасности. Осуществлялись дежурства и патрулирование в пожароопасный период.       Оформлены методические материалы по организации и практическому              осуществлению первичных мер ПБ на территории СП. Установлена простейшая звуковая сигнализация в населенных пунктах СП. В сельском поселении создано  и действует ДПФ. Организовано обучение населения и личного состава ДПФ          работниками администрации СП, совместно с сотрудниками ГПН. Определен    список неблагополучных семей – «групп риска» ведется наблюдение за их         жизнедеятельностью. Во всех населенных пунктах имеется телефонная связ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очие мероприя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одится чистка дорог от снега. Грейдирование дорог. Убрано                        несанкционированных свалок – две, проводились уборки кладбищ, проведено    субботников – 18, Проводилось благоустройство территорий населенных пунктов сельского поселения. Проводились работы по косметическому ремонту и            благоустройству братских захорон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ан капитальный ремонт воинского захоронения в д. Пупов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азывалась помощь в обеспечении населения баллонным газом. Составлен план проведения мероприятий в СДК и библиотеке и, согласно плана, ко всем            знаменательным датам и праздникам проводятся конкурсы, дискотеки, викторины, концерты, тематические встречи. </w:t>
      </w:r>
    </w:p>
    <w:p>
      <w:pPr>
        <w:pStyle w:val="Normal"/>
        <w:jc w:val="both"/>
        <w:rPr/>
      </w:pPr>
      <w:r>
        <w:rPr>
          <w:sz w:val="26"/>
          <w:szCs w:val="26"/>
        </w:rPr>
        <w:t>Хочу поблагодарить жителей СП, которые принимали активное участие в             наведении должного санитарного порядка на придомовых территориях, около     гаражей, бань, сараев, также хочу поблагодарить работников СДК, библиотеки, почты, ФАПа, которые оказывают практическую помощь администрации СП в проведении субботников и других мероприятий направленных на благоустройство территории сельского поселения. Все жители поселения должны окашивать и   убирать придомовую, садово-огородническую, хозяйственную  территорию и без помощи населения не будет чистоты и порядка в населенных пунктах, но не все добросовестно это делают. Благодарю руководство Кировской районной              администрации и все организации Кировского района, принимавшие                     непосредственное участие в оказании своевременной и необходимой помощи в  решении экстренных вопросов связанных с жизнедеятельностью сельского         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ерспективы развития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ланах для развития сельского поселения в дальнейш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емли сельскохозяйственного назначения, расположенные в границах сельского поселения, пришел инвестор для развития сельскохозяйственного производства, а это новые рабочие места и увеличение налоговой базы. </w:t>
      </w:r>
    </w:p>
    <w:p>
      <w:pPr>
        <w:pStyle w:val="Normal"/>
        <w:jc w:val="both"/>
        <w:rPr/>
      </w:pPr>
      <w:r>
        <w:rPr>
          <w:sz w:val="26"/>
          <w:szCs w:val="26"/>
        </w:rPr>
        <w:t>Нужен капитальный ремонт участка автодороги Верхняя Песочня – Тяга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жен капитальный ремонт водопроводных сетей по программе «Чистая вода»,  установки станции обезжелезивания воды. Строительство очистных сооружений.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муниципальных программ направленных на развитие и                    благоустройств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полнение всех мероприятий по обеспечению жизнедеятельности сельского    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1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5:00Z</dcterms:created>
  <dc:creator>ТИК</dc:creator>
  <dc:description/>
  <cp:keywords/>
  <dc:language>en-US</dc:language>
  <cp:lastModifiedBy>PC</cp:lastModifiedBy>
  <cp:lastPrinted>2020-12-10T09:25:00Z</cp:lastPrinted>
  <dcterms:modified xsi:type="dcterms:W3CDTF">2020-12-14T12:40:00Z</dcterms:modified>
  <cp:revision>89</cp:revision>
  <dc:subject/>
  <dc:title> Г Л А В А</dc:title>
</cp:coreProperties>
</file>