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Heading4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4.09.2020                                                                                                                             №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О счетной комиссии по выборам Главы сельского поселения «Деревня Тягаево»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 соответствии с Регламентом Сельской Думы муниципального образования «Сельское поселение «Деревня Тягаево», 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Избрать счетную комиссию по выборам Главы сельского поселения «Деревня Тягаево»  из 2-х человек в следующем сост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Бирюкова Раиса Ивановн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>Федотов Сергей Михайлович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Председательствующий </w:t>
      </w:r>
      <w:r>
        <w:rPr>
          <w:sz w:val="26"/>
          <w:szCs w:val="26"/>
          <w:lang w:val="en-US" w:eastAsia="en-US"/>
        </w:rPr>
        <w:t xml:space="preserve"> </w:t>
        <w:tab/>
        <w:t xml:space="preserve">                                                                        </w:t>
      </w:r>
      <w:r>
        <w:rPr>
          <w:b/>
          <w:sz w:val="26"/>
          <w:szCs w:val="26"/>
          <w:lang w:val="en-US" w:eastAsia="en-US"/>
        </w:rPr>
        <w:t>В.П. Валько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TYGAEVO</cp:lastModifiedBy>
  <cp:lastPrinted>2015-09-22T15:02:00Z</cp:lastPrinted>
  <dcterms:modified xsi:type="dcterms:W3CDTF">2020-09-24T13:14:00Z</dcterms:modified>
  <cp:revision>168</cp:revision>
  <dc:subject/>
  <dc:title/>
</cp:coreProperties>
</file>