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Главе муниципального образования «Сельское поселение «Деревня Тягае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22 Устава муниципального образования «Сельское поселение «Деревня Тягаево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 Р</w:t>
      </w:r>
      <w:r>
        <w:rPr>
          <w:b/>
          <w:sz w:val="26"/>
          <w:szCs w:val="26"/>
          <w:lang w:val="en-US" w:eastAsia="en-US"/>
        </w:rPr>
        <w:t>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Утвердить протокол счетной комиссии о результатах тайного голосования по выборам Главы муниципального образования «Сельское поселение «Деревня Тягаево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По итогам тайного голосования избрать Главой муниципального образования «Сельское поселение «Деревня Тягаево» Федотову Наталью Иван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 xml:space="preserve">Председательствующий </w:t>
      </w: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В.П. Валько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TYGAEVO</cp:lastModifiedBy>
  <cp:lastPrinted>2015-09-22T15:07:00Z</cp:lastPrinted>
  <dcterms:modified xsi:type="dcterms:W3CDTF">2020-09-24T13:18:00Z</dcterms:modified>
  <cp:revision>146</cp:revision>
  <dc:subject/>
  <dc:title/>
</cp:coreProperties>
</file>