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4.09.2020                                                                                                                           №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возложении обязанностей Главы администрации сельского поселения «Деревня Тягаево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 частью 2 статьи 37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сельского поселения «Деревня Тягаево», утвержденного решением Сельской Думы сельского поселения «Деревня Тягаево» 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Возложить исполнение обязанностей Главы администрации сельского поселения «Деревня Тягаево» с 25.09.2020 года на Сучкова Олега Ивановича на период до проведения конкурса на замещение должности Главы администрации сельского поселения «Деревня Тягаево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 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b/>
          <w:sz w:val="26"/>
          <w:szCs w:val="26"/>
        </w:rPr>
        <w:t xml:space="preserve">Глава  сельского поселения                                                                         Н.И. Федотова </w:t>
      </w:r>
      <w:r>
        <w:rPr>
          <w:sz w:val="26"/>
          <w:szCs w:val="26"/>
          <w:lang w:val="en-US" w:eastAsia="en-US"/>
        </w:rPr>
        <w:t xml:space="preserve"> </w:t>
        <w:tab/>
        <w:t xml:space="preserve">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TYGAEVO</cp:lastModifiedBy>
  <cp:lastPrinted>2020-09-24T16:39:00Z</cp:lastPrinted>
  <dcterms:modified xsi:type="dcterms:W3CDTF">2020-09-24T13:39:00Z</dcterms:modified>
  <cp:revision>168</cp:revision>
  <dc:subject/>
  <dc:title/>
</cp:coreProperties>
</file>