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председательствующем первого заседания  первой  сессии  Сельской Дум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льского поселения «Деревня Тягае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Регламента Сельской Думы сельского поселения «Деревня Тягаево», утвержденного решением Сельской Думы от 23.03.2010 № 1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Избрать председательствующим первого заседания первой сессии Сельской Думы сельского поселения «Деревня Тягаево» на период до избрания Главы муниципального образования «Сельское поселение «Деревня Тягаево» депутата Сельской Думы Валько Вячеслава Павлович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П. Валько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й Думы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Я</dc:creator>
  <dc:description/>
  <cp:keywords/>
  <dc:language>en-US</dc:language>
  <cp:lastModifiedBy>TYGAEVO</cp:lastModifiedBy>
  <cp:lastPrinted>2015-09-22T14:50:00Z</cp:lastPrinted>
  <dcterms:modified xsi:type="dcterms:W3CDTF">2020-09-24T13:12:00Z</dcterms:modified>
  <cp:revision>18</cp:revision>
  <dc:subject/>
  <dc:title/>
</cp:coreProperties>
</file>